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/>
        <w:tab/>
        <w:t xml:space="preserve">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директор школы ___________ И.Н. Забураева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ab/>
        <w:t xml:space="preserve">                     ( приказ № ____ от _____20___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ое обеспечение образовательного процесса</w:t>
      </w:r>
    </w:p>
    <w:p>
      <w:pPr>
        <w:pStyle w:val="Normal"/>
        <w:jc w:val="center"/>
        <w:rPr/>
      </w:pPr>
      <w:r>
        <w:rPr/>
        <w:t>в МОУ Тацинская СОШ № 1 на 2014 – 2015учебный год.</w:t>
      </w:r>
    </w:p>
    <w:p>
      <w:pPr>
        <w:pStyle w:val="Normal"/>
        <w:jc w:val="center"/>
        <w:rPr/>
      </w:pPr>
      <w:r>
        <w:rPr/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8"/>
        <w:gridCol w:w="880"/>
        <w:gridCol w:w="7"/>
        <w:gridCol w:w="2553"/>
        <w:gridCol w:w="4770"/>
        <w:gridCol w:w="10"/>
        <w:gridCol w:w="1398"/>
        <w:gridCol w:w="2152"/>
      </w:tblGrid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, автор, издательство, год издан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иков, имеющихся в ОУ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, под 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: Букварь. Андрианова Т.М. АСТ: Астрель, 2011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Желтовская Л.Я АСТ: Астрель, 2011г.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Башмаков М.И. </w:t>
            </w:r>
          </w:p>
          <w:p>
            <w:pPr>
              <w:pStyle w:val="Normal"/>
              <w:rPr/>
            </w:pPr>
            <w:r>
              <w:rPr/>
              <w:t>АСТ: Астрель, 2011 г.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Кац Э.Э</w:t>
            </w:r>
          </w:p>
          <w:p>
            <w:pPr>
              <w:pStyle w:val="Normal"/>
              <w:rPr/>
            </w:pPr>
            <w:r>
              <w:rPr/>
              <w:t>АСТ: Астрель, 2011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 Ивченкова Г.Г.,   Потапова И.В. АСТ: Астрель, 2011 г.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а знаний, 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снякова Т.Н. Учебная литература. 2011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ФГСО), Лисицкая Т.С., Новикова Л.А. , АСТ: Астрель , 20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ФГСО) Сокольникова М.Н., АСТ:  Астрель ,  2012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Бакланова Просвещение,2011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Желтовская Л.Я.  АСТ: Астрель, 2011-2012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Кац Э.Э</w:t>
            </w:r>
          </w:p>
          <w:p>
            <w:pPr>
              <w:pStyle w:val="Normal"/>
              <w:rPr/>
            </w:pPr>
            <w:r>
              <w:rPr/>
              <w:t>АСТ: Астрель, 2011-2012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иболетовой М.З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Биболетова М.З.</w:t>
            </w:r>
          </w:p>
          <w:p>
            <w:pPr>
              <w:pStyle w:val="Normal"/>
              <w:rPr/>
            </w:pPr>
            <w:r>
              <w:rPr/>
              <w:t>Титул. 2012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Башмаков М.И. </w:t>
            </w:r>
          </w:p>
          <w:p>
            <w:pPr>
              <w:pStyle w:val="Normal"/>
              <w:rPr/>
            </w:pPr>
            <w:r>
              <w:rPr/>
              <w:t>АСТ: Астрель, 2011-2012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 Ивченкова Г.Г.,   Потапова И.В. АСТ: Астрель, 2011-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ФГСО),  Узорова О.В., Нефедова Е.А., Астрель, 2011-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Т.С. Лисиц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(ФГСО). Лисицкая Т.С., Новикова Л.А.  АСТ: Астрель, 2013г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ФГСО),  Сокольникова М.Н., Астрель, 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(ФГСО) Бакланова Т.И.,  Астрель, 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(ФГСО) Желтовская Л.Я АСТ: Астрель, 2011-2012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(ФГСО)  Кац Э.Э</w:t>
            </w:r>
          </w:p>
          <w:p>
            <w:pPr>
              <w:pStyle w:val="Normal"/>
              <w:rPr/>
            </w:pPr>
            <w:r>
              <w:rPr/>
              <w:t>АСТ: Астрель, 2011-2012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З. Биболет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Биболетова М.З.</w:t>
            </w:r>
          </w:p>
          <w:p>
            <w:pPr>
              <w:pStyle w:val="Normal"/>
              <w:rPr/>
            </w:pPr>
            <w:r>
              <w:rPr/>
              <w:t>Титул. 2013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иболетовой М.З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(ФГСО)  Башмаков М.И. </w:t>
            </w:r>
          </w:p>
          <w:p>
            <w:pPr>
              <w:pStyle w:val="Normal"/>
              <w:rPr/>
            </w:pPr>
            <w:r>
              <w:rPr/>
              <w:t>АСТ: Астрель, 2011-2012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(ФГСО)  Ивченкова Г.Г.,   Потапова И.В. АСТ: Астрель, 2011-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ФГСО),  Узорова О.В., Нефедова Е.А., Астрель, 2012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В.И. Ля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Задне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Лях В.И.  Просвещение, 20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вторская программа Т.И. Бакланово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(ФГСО)  Бакланова Т.И. АСТ: Астрель, 2013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М.Н. Сокольниково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ФГСО),  Сокольникова М.Н., Астрель, 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(ФГСО) Желтовская Л.Я АСТ: Астрель, 2011-2012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(ФГСО)  Кац Э.Э</w:t>
            </w:r>
          </w:p>
          <w:p>
            <w:pPr>
              <w:pStyle w:val="Normal"/>
              <w:rPr/>
            </w:pPr>
            <w:r>
              <w:rPr/>
              <w:t>АСТ: Астрель, 2011-2012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>М.В. Вербиц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ицкая М.В., Б. Эббс, Э. Уорелл, Э. Уорд / Под ред. М.В. Вербицкой</w:t>
            </w:r>
          </w:p>
          <w:p>
            <w:pPr>
              <w:pStyle w:val="Normal"/>
              <w:rPr/>
            </w:pPr>
            <w:r>
              <w:rPr/>
              <w:t>ВЕНТАНА ГРАФ, 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иболетовой М.З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(ФГСО)  Башмаков М.И. </w:t>
            </w:r>
          </w:p>
          <w:p>
            <w:pPr>
              <w:pStyle w:val="Normal"/>
              <w:rPr/>
            </w:pPr>
            <w:r>
              <w:rPr/>
              <w:t>АСТ: Астрель, 2011-2012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(ФГСО)  Ивченкова Г.Г.,   Потапова И.В. АСТ: Астрель, 2011-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  <w:p>
            <w:pPr>
              <w:pStyle w:val="Normal"/>
              <w:rPr/>
            </w:pPr>
            <w:r>
              <w:rPr/>
              <w:t>общей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Пет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ФГСО),  Узорова О.В., Нефедова Е.А., Астрель, 2012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а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С. Лисиц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(ФГСО). Лисицкая Т.С., Новикова Л.А.  АСТ: Астрель, 2013г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ая программа Т.И. Бакланов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. (ФГСО)  Бакланова Т.И. АСТ: Астрель, 2013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М.Н. Сокольниково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ФГСО),  Сокольникова М.Н., Астрель, 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 Кураева А.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духовно-нравственной культуры народов России. Основы светской этики. Кураев А.В. Просвещение, 2012-2013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15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зумовская М.М. Дрофа. 2009-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урдюмова Т.Ф. Дрофа. 2009-2014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Н.Я. Виленкина Авторская программа</w:t>
            </w:r>
          </w:p>
          <w:p>
            <w:pPr>
              <w:pStyle w:val="Normal"/>
              <w:rPr/>
            </w:pPr>
            <w:r>
              <w:rPr/>
              <w:t>Босовой Л.Л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иленкин Н.Я. Мнемозина.  2012г.</w:t>
            </w:r>
          </w:p>
          <w:p>
            <w:pPr>
              <w:pStyle w:val="Normal"/>
              <w:rPr/>
            </w:pPr>
            <w:r>
              <w:rPr/>
              <w:t>Информатика Босова Л.Л.  Питер-пресс. 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Вигасина А.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Вигасин А.А. Просвещение. 2010 - 200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Пакуловой В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Пакулова В.М. Дрофа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 xml:space="preserve">Биболетовой М.З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Биболетова М.З.</w:t>
            </w:r>
          </w:p>
          <w:p>
            <w:pPr>
              <w:pStyle w:val="Normal"/>
              <w:rPr/>
            </w:pPr>
            <w:r>
              <w:rPr/>
              <w:t>Титул. 2009-2010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моненко В.Д. ВЕНТАНА-ГРАФ. 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 Кураева А.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духовно-нравственной культуры народов России. Основы светской этики. Кураев А.В. Просвещение, 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Веряски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а. Веряскина. Донской издательский дом 2009-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.М. Неменског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Н.А. Горячева под ред. Неменского Просвещение 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Сергеевой Г.П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Сергеева Г.П. Просвещение,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Ля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М.Я. Виленского Просвещение, 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зумовская М.М. Дрофа. 2009-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урдюмова Т.Ф. Дрофа. 2009-2014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 xml:space="preserve">Н.Я. Вилен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осово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иленкин Н.Я. Мнемозина.  2012г.</w:t>
            </w:r>
          </w:p>
          <w:p>
            <w:pPr>
              <w:pStyle w:val="Normal"/>
              <w:rPr/>
            </w:pPr>
            <w:r>
              <w:rPr/>
              <w:t>Информатика Босова Л.Л.   Питер-пресс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Агибаловой Е.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Агибалова Е.В. Просвещение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анилова А.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Данилов А.А.  Просвещение. 2008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Веряски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а. Веряскина. Донской издательский дом, 2009-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иболетовой М.З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Биболетова М.З.</w:t>
            </w:r>
          </w:p>
          <w:p>
            <w:pPr>
              <w:pStyle w:val="Normal"/>
              <w:rPr/>
            </w:pPr>
            <w:r>
              <w:rPr/>
              <w:t>Титул. 2009-2010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Домогацких Е.М. Русское слово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Бактерии, грибы. Пасечник В.В. Дрофа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оголюбова Л.Н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rPr/>
            </w:pPr>
            <w:r>
              <w:rPr/>
              <w:t>Виноградова Н.Ф., Городецкая Н.И., Иванова Л.Ф. и др. / Под ред. Боголюбова Л.Н., Ивановой Л.Ф. 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моненко В.Д. ВЕНТАНА-ГРАФ. 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Л.Л. Шевченко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Шевченко Л.Л. М: Центр поддержки культурно-исторических традиций Отечества. 2008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.М. Неменског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Л.А. Неменская  под ред. Неменского Просвещение 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Сергеевой Г.П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Сергеева Г.П. Просвещение,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Ля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М.Я. Виленского Просвещение, 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зумовская М.М. Дрофа. 2009 -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урдюмова Т.Ф. Дрофа. 2009-2014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Ш.А. Алимова.</w:t>
            </w:r>
          </w:p>
          <w:p>
            <w:pPr>
              <w:pStyle w:val="Normal"/>
              <w:rPr/>
            </w:pPr>
            <w:r>
              <w:rPr/>
              <w:t>Авторская программа Никольского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Угриновича Н.Д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Алимов Ш.А. Просвещение, 2010-2013 </w:t>
            </w:r>
          </w:p>
          <w:p>
            <w:pPr>
              <w:pStyle w:val="Normal"/>
              <w:rPr/>
            </w:pPr>
            <w:r>
              <w:rPr/>
              <w:t>Математика. Никольский С.М. 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 Угринович  Н.Д. Питер - пресс. 2009 -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 xml:space="preserve">Атанасяна Л.С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Атанасян Л.С. Просвещение. 2009-2014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Юдовской А.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Юдовская А.Я. Просвещение. 2009-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анилова А.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Данилов А.А.  Просвещение. 2009-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иболетовой М.З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Биболетова М.З.</w:t>
            </w:r>
          </w:p>
          <w:p>
            <w:pPr>
              <w:pStyle w:val="Normal"/>
              <w:rPr/>
            </w:pPr>
            <w:r>
              <w:rPr/>
              <w:t>Титул. 2009 -2010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Домогацких Е.М. Русское слово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Латюшина В.В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Латюшин В.В. Дрофа. 2009-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Кравченко А.И. Русское слово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ерышкин  А.В. Дрофа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ерышкина А.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моненко В.Д. ВЕНТАНА-ГРАФ. 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. Ред. Воробье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/ Под ред. Воробьева Ю.Л. Основы безопасности, 2009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Л.Л. Шевченко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Шевченко Л.Л. М: Центр поддержки культурно-исторических традиций Отечества. 2008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.М. Неменског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Л.А. Неменская  под ред. Неменского Просвещение 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Сергеевой Г.П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Сергеева Г.П. Просвещение,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Ля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М.Я. Виленского Просвещение, 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зумовская М.М. Дрофа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урдюмова Т.Ф. Дрофа. 2009-2010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Колягин Ю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ёва М.В., Фёдорова, Шабунин М.И. 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Атанасяна Л.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Атанасян Л.С. Просвещение. 2009 -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осовой Л.Л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 БИНОМ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Юдовской А.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ая история. Юдовская А.Я. Просвещение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анилова А.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Данилов А.А.  Просвещение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Биболетова М.З.</w:t>
            </w:r>
          </w:p>
          <w:p>
            <w:pPr>
              <w:pStyle w:val="Normal"/>
              <w:rPr/>
            </w:pPr>
            <w:r>
              <w:rPr/>
              <w:t>Титул. 2011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Домогацких Е.М. Русское слово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Колесова  В.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Латюшин В.В. Дрофа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Кравченко А.И. Русское слово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ерышкина А.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ерышкин  А.В. Дрофа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И.И. Новошинског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я Новошинский И.И., Новошинская Н.С., Русское слово, 2012г.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. ред. Воробьева Ю.Л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Фролов М.П. , под ред. Воробьева Ю.Л.</w:t>
            </w:r>
          </w:p>
          <w:p>
            <w:pPr>
              <w:pStyle w:val="Normal"/>
              <w:rPr/>
            </w:pPr>
            <w:r>
              <w:rPr/>
              <w:t>АСТ, Астрель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Л.Л. Шевченко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Шевченко Л.Л. М: Центр поддержки культурно-исторических традиций Отечества. 2008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Солодовникова Ю.А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, Солодовников Ю.А., Просвещение, 2008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Лях В.И. Просвещение, 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зумовская М.М. Дрофа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урдюмова Т.Ф. Дроф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-2010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Никольского М.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Никольский С.М. Просвещение. 2012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Атанасяна Л.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Атанасян Л.С. Просвещение. 2009-2014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Угриновича Н.Д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Угринович  Н.Д. Питер- пресс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Юдовской А.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 Юдовская А.Я. Просвещение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анилова А.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Данилов А.А.  Просвещение. 2009-2010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Биболетова М.З.</w:t>
            </w:r>
          </w:p>
          <w:p>
            <w:pPr>
              <w:pStyle w:val="Normal"/>
              <w:rPr/>
            </w:pPr>
            <w:r>
              <w:rPr/>
              <w:t>Титул. 2012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Домогацких Е.М. Русское слово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Каменского А.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Каменкский А.А. Дрофа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Кравченко А.И. Русское слово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ерышкина А.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ерышкин  А.В. Дрофа. 2008 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И.И. Новошинског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я Новошинский И.И., Новошинская Н.С., Русское слово, 2013г.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. Ред. Воробьева Ю.Л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Фролов М.П. , под ред. Воробьева Ю.Л.</w:t>
            </w:r>
          </w:p>
          <w:p>
            <w:pPr>
              <w:pStyle w:val="Normal"/>
              <w:rPr/>
            </w:pPr>
            <w:r>
              <w:rPr/>
              <w:t>АСТ, Астрель. 2008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Солодовникова Ю..А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, Солодовников Ю.А., Просвещение, 2008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В.И. Лях Просвещение, 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Власенкова А.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, текст. Власенков А.И.Просвещение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Лебедева Ю.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Лебедев Ю.В. Просве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0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алягина Ю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математического анализа (базовый и профильный уровени), Никольский С.М. Просвещение, 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танасян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Атанасян Л.С. Просвещение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Угринович  Н.Д. БИНОМ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глад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 Загладин Н.В.  Русское слово. 2009-2010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Левандовский А.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 Левандовский А.А. Просвещение, 20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Биболетова М.З.</w:t>
            </w:r>
          </w:p>
          <w:p>
            <w:pPr>
              <w:pStyle w:val="Normal"/>
              <w:rPr/>
            </w:pPr>
            <w:r>
              <w:rPr/>
              <w:t>Титул. 2013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омогацких Е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Домогацких Е.М. Русское слово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аменский А.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Каменский А.А. М: Дрофа, 2009 - 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Боголюбов Л.Н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Боголюбов Л.Н. Просвещение 2009-2010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Мякишев Г.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якишев Г.Я.  Дрофа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Новошинского И.Н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  <w:p>
            <w:pPr>
              <w:pStyle w:val="Normal"/>
              <w:rPr/>
            </w:pPr>
            <w:r>
              <w:rPr/>
              <w:t>Русское слово,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. Ред. Ю.Л. Воробье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Фролов М.П. , под ред. Воробьева Ю.Л.</w:t>
            </w:r>
          </w:p>
          <w:p>
            <w:pPr>
              <w:pStyle w:val="Normal"/>
              <w:rPr/>
            </w:pPr>
            <w:r>
              <w:rPr/>
              <w:t>АСТ, Астрель. 2009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Никитина А.Ф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. </w:t>
            </w:r>
          </w:p>
          <w:p>
            <w:pPr>
              <w:pStyle w:val="Normal"/>
              <w:rPr/>
            </w:pPr>
            <w:r>
              <w:rPr/>
              <w:t>Никитин А.Ф., Никитина Т.И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Емохоновой Л.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. Емохонова Е.М., Академия, 2009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Лях В.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Лях В.И. Просвещение, 2014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Власенкова А.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, текст. Власенков А.И.Просвещение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геносов В.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.  Агеносов В.В. Дроф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0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Никольского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математического анализа (базовый и профильный уровени), Никольский С.М. Просвещение, 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танасян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Атанасян Л.С. Просвещение. 2008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Угринович  Н.Д. БИНОМ. 2008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глад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 Загладин Н.В.  Русское слово. 2009-2010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Левандовский А.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Левандовский А.А.  Просвещение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  <w:r>
              <w:rPr>
                <w:color w:val="000000"/>
              </w:rPr>
              <w:t xml:space="preserve"> М.В. Вербицко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 Вербицкая, Д. Каминс Карр, Д. Парсонс, О.С. Миндрул. Под ред. М.В. Вербицкой. Вентана Графф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омогацких Е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Домогацких Е.М. Русское слово, 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аменский А.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Каменский А.А. М: Дрофа, 2009 - 2012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Боголюбова Л.Н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Боголюбов Л.Н. Просвещение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Мякишев Г.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якишев Г.Я.  Дрофа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Габриелян О.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Габриелян О.С. Дрофа. 2009-2010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. Ред. Ю.Л. Воробье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Фролов М.П. , под ред. Воробьева Ю.Л.</w:t>
            </w:r>
          </w:p>
          <w:p>
            <w:pPr>
              <w:pStyle w:val="Normal"/>
              <w:rPr/>
            </w:pPr>
            <w:r>
              <w:rPr/>
              <w:t>АСТ, Астрель. 2009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ашанина Т.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Кашанина Т.В. Вита-пресс. 2009-2010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Емохоновой Л.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Емохонова Е.М.., Академия, 2009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Лях В.И. Просвещение, 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8:00Z</dcterms:created>
  <dc:creator>Библиотека</dc:creator>
  <dc:description/>
  <dc:language>en-US</dc:language>
  <cp:lastModifiedBy>Оксана</cp:lastModifiedBy>
  <cp:lastPrinted>2011-09-22T13:33:00Z</cp:lastPrinted>
  <dcterms:modified xsi:type="dcterms:W3CDTF">2015-06-11T11:08:00Z</dcterms:modified>
  <cp:revision>2</cp:revision>
  <dc:subject/>
  <dc:title>Приложение</dc:title>
</cp:coreProperties>
</file>