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42265</wp:posOffset>
                </wp:positionV>
                <wp:extent cx="2009775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6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ац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ТАЦИ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средня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школа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47060 Рост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ацинский район ст. Таци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ул. Октябрьская,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Телефон № 3-03-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ИНН 61340078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08.05.2024г.  № 11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25pt;height:209.95pt;mso-wrap-distance-left:9.05pt;mso-wrap-distance-right:9.05pt;mso-wrap-distance-top:0pt;mso-wrap-distance-bottom:0pt;margin-top:-26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Тац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ТАЦИН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средня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бщеобразователь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школа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347060 Ростов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Тацинский район ст. Тацин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ул. Октябрьская,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Телефон № 3-03-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ИНН 613400785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08.05.2024г.  № 1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</w:r>
    </w:p>
    <w:p>
      <w:pPr>
        <w:pStyle w:val="TextBody"/>
        <w:spacing w:lineRule="atLeast" w:line="240" w:before="0" w:after="0"/>
        <w:jc w:val="center"/>
        <w:rPr/>
      </w:pPr>
      <w:r>
        <w:rPr/>
        <w:t>Информация</w:t>
      </w:r>
    </w:p>
    <w:p>
      <w:pPr>
        <w:pStyle w:val="TextBody"/>
        <w:spacing w:lineRule="atLeast" w:line="240" w:before="0" w:after="0"/>
        <w:jc w:val="center"/>
        <w:rPr/>
      </w:pPr>
      <w:r>
        <w:rPr/>
        <w:t>по работе школьного уполномоченного по правам ребенка</w:t>
      </w:r>
    </w:p>
    <w:p>
      <w:pPr>
        <w:pStyle w:val="TextBody"/>
        <w:spacing w:lineRule="atLeast" w:line="240" w:before="0" w:after="0"/>
        <w:jc w:val="center"/>
        <w:rPr/>
      </w:pPr>
      <w:r>
        <w:rPr/>
        <w:t>за 2021-2022, 2022-2023, 2023-2024, уч. год</w:t>
      </w:r>
    </w:p>
    <w:p>
      <w:pPr>
        <w:pStyle w:val="TextBody"/>
        <w:spacing w:lineRule="atLeast" w:line="240" w:before="0" w:after="0"/>
        <w:jc w:val="center"/>
        <w:rPr>
          <w:sz w:val="20"/>
          <w:szCs w:val="20"/>
        </w:rPr>
      </w:pPr>
      <w:r>
        <w:rPr/>
        <w:t xml:space="preserve"> </w:t>
      </w:r>
      <w:r>
        <w:rPr/>
        <w:t>в МБОУ Тацинская СОШ №1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ктр причин, по которым обращались несовершеннолетние и их родители (законные представители), педагоги  к ШУПР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"/>
        <w:gridCol w:w="1095"/>
        <w:gridCol w:w="1321"/>
        <w:gridCol w:w="1514"/>
        <w:gridCol w:w="1418"/>
        <w:gridCol w:w="1559"/>
        <w:gridCol w:w="1271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.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 родителей (законных представителей обучающихс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ать причины обращений, кол-во обращений по данному вопросу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 обращений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, разрешенных путем примирительных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, по которым подтвердилось нарушение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, по которым удалось полностью или частично решить, восстановить нарушенное прав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, которые не удалось решить (причина)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сьменн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2021-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ник не хочет ходить в шк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2022-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бязан ли ребёнок участвовать в благоустройстве школьного двора?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  <w:t>2023-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Количество заседаний КДНиЗП муниципалитета,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которых принимал участие ШУПР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/>
        <w:t xml:space="preserve">2021-2022 </w:t>
      </w:r>
      <w:r>
        <w:rPr>
          <w:rFonts w:cs="Times New Roman;Times New Roman" w:ascii="Times New Roman;Times New Roman" w:hAnsi="Times New Roman;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/>
        <w:t xml:space="preserve">2022-2023 </w:t>
      </w:r>
      <w:r>
        <w:rPr>
          <w:rFonts w:cs="Times New Roman;Times New Roman" w:ascii="Times New Roman;Times New Roman" w:hAnsi="Times New Roman;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/>
        <w:t xml:space="preserve">2023-2024 </w:t>
      </w:r>
      <w:r>
        <w:rPr>
          <w:rFonts w:cs="Times New Roman;Times New Roman" w:ascii="Times New Roman;Times New Roman" w:hAnsi="Times New Roman;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истика основной деятельности ШУПР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95"/>
        <w:gridCol w:w="2570"/>
        <w:gridCol w:w="2410"/>
        <w:gridCol w:w="24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022-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ч. 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правового просве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патриотической направл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по гражданск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с участием адвок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с участием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-во детей-участников мероприятий/из них «группа ри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/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«группы риска», из них привлеченных в кружки и секции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оказавшихся в трудной жизненной ситуации, из них привлеченных в кружки и секци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-во случаев нарушения прав ребенка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случаев нарушения прав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нарушения прав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обращений, которые не удалось решить (причин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2-2023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ч.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Useraccountsubname">
    <w:name w:val="user-account__subnam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5:00Z</dcterms:created>
  <dc:creator>Oksana</dc:creator>
  <dc:description/>
  <dc:language>en-US</dc:language>
  <cp:lastModifiedBy>USER</cp:lastModifiedBy>
  <cp:lastPrinted>2020-08-12T14:24:00Z</cp:lastPrinted>
  <dcterms:modified xsi:type="dcterms:W3CDTF">2024-11-27T10:25:00Z</dcterms:modified>
  <cp:revision>2</cp:revision>
  <dc:subject/>
  <dc:title>Администрация Тацинского района Ростовской области</dc:title>
</cp:coreProperties>
</file>