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Аннотация к рабочей программе по </w:t>
      </w:r>
      <w:r>
        <w:rPr>
          <w:rFonts w:cs="Times New Roman" w:ascii="Times New Roman" w:hAnsi="Times New Roman"/>
          <w:sz w:val="28"/>
          <w:szCs w:val="28"/>
        </w:rPr>
        <w:t xml:space="preserve">техн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бочая программа составлена на основе: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Федеральный закон «Об образовании в РФ» от 29.12.2012 г. № 273-ФЗ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ФГОС основного общего образования - утвержден приказом Минобрнауки РФ от 17.12.2010 г. № 1897 с изменениями, утвержденными приказами Минобрнауки РФ от 29.12.2014 г. № 1644 и от 31.12. 2015 года № 1577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 Примерная ООП ООО (одобрена решением федерального учебно-методического объединения по общему образованию — протокол от 8 апреля  2015 г. № 1/15, в редакции протокола № 3/15 от 28.10.2015 федерального учебно-методического объединения по общему образованию).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Федеральный перечень учебников (приказ МОиН РФ от 31 03.2014 г., № 253)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>- «Технология. Индустриальные технологии. 8 класс».  Учебник для учащихся общеобразовательных учреждений. / А.Т. Тищенко.  В.Д. Симоненко. - М.: Вентана - Граф, 2015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-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дачи обучения: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роизводить простейшую наладку станков (сверлильного, токарного по дереву), вы¬полнять основные ручные и станочные операци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читать простейшие технические рисунки и чертежи плоских и призматических дета¬лей и деталей типа тел вращения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 xml:space="preserve">составлять содержание инструкционно-технологических карт и пользоваться ими при выполнении работ;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графически изображать основные виды механизмов передач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находить необходимую техническую информацию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существлять визуальный и инструментальный контроль качества изготавливаемых издели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читать чертежи и технологические карты, выявлять технические требования, предъ¬являемые к детал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выполнять основные учебно-производственные операции и изготавливать детали на сверлильном, токарном и фрезерном станках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выполнять шиповые столярные соединения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шлифовать и полировать плоские металлические поверхност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выявлять и использовать простейшие способы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рименя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>Требования к уровню подготовки учащихся 8 класса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что такое технический рисунок, эскиз и чертеж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 xml:space="preserve">основные параметры качества детали: форма, шероховатость и размеры каждой элементарной поверхности, их взаимное расположение;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виды пиломатериалов; уметь учитывать их свойства при обработке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бщее устройство слесарного верстака, основные правила пользования им при выполнении слесарных операци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при выполнении соответствующих операци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источники и носители информации, способы получения, хранения и поиска информации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бщее устройство и принцип работы деревообрабатывающих станков токарной группы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олжны владеть компетенциями: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ценностно-смыслово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деятельностно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социально-трудово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познавательно-смыслово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информационно-коммуникативно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межкультурно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учебно-познавательной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пособны решать следующие жизненно-практические задачи: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вести экологически здоровый образ жизн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• планировать и оформлять интерьер: проводить уборку квартиры, ухаживать за одеждой и обувью; соблюдать гигиену; выражать уважение и заботу членам семьи, принимать гостей и правильно вести себя в гостях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• </w:t>
      </w:r>
      <w:r>
        <w:rPr>
          <w:color w:val="000000"/>
          <w:spacing w:val="-6"/>
        </w:rPr>
        <w:t>проектировать и изготавливать полезные изделия из конструкционных и поделочных материалов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>Требования к уровню подготовки учащихся к окончанию 8 класса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ичностными результатами освоения учащимися основной школы курса «Технология» являются: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развитие трудолюбия и ответственности за качество своей деятельност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владение установками, нормами и правилами научной организации умственного и физического труда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становление самоопределения в выбранной сфере будущей профессиональной деятельност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ланирование образовательной и профессиональной карьеры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бережное отношение к природным и хозяйственным ресурсам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готовность к рациональному ведению домашнего хозяйства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самооценка готовности к предпринимательской деятельности в сфере технического труда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едметными результатами являются: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способность рационально организовывать рабочее место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находить необходимую информацию в различных источниках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рименять конструкторскую и технологическую документацию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конструировать, моделировать, изготавливать изделия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находить и устранять допущенные дефекты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ланировать работы с учетом имеющихся ресурсов и услови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распределять работу при коллективной деятельности; использовать приобретенные знания и умения в практической деятельности и повседневной жизн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онимания ценности материальной культуры для жизни и развития человека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изготовления изделий декоративно-прикладного искусства для оформления интерьера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выполнения безопасных приемов труда и правил электробезопасности, санитарии и гигиены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ценки затрат, необходимых для создания объекта или услуг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етапредметными результатами освоения выпускниками основной школы курса «Технология» являются: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алгоритмизированное планирование процесса познавательно-трудовой деятельност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color w:val="000000"/>
          <w:spacing w:val="-6"/>
        </w:rPr>
        <w:tab/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несенные изменения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ектную деятельность с учащимися целесообразно проводить в конце программ обучения после изучения тематических блоков, обеспечивающих формирование компетенции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информационно-компьютерной поддержки учебного процесса предполагается пользование следующих программно-педагогических средств, реализуемых с помощью компьютера: слайд-лекций, программы обучения, игровые программы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есто предмета в учебном плане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>На изучение предмета отводится  0,5 ч в неделю, итого 17 ч за учебный год. Учебное и учебно-методическое обеспечение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• </w:t>
      </w:r>
      <w:r>
        <w:rPr>
          <w:color w:val="000000"/>
          <w:spacing w:val="-6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• </w:t>
      </w:r>
      <w:r>
        <w:rPr>
          <w:color w:val="000000"/>
          <w:spacing w:val="-6"/>
        </w:rPr>
        <w:t>компьютерные слайдовые презентации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• </w:t>
      </w:r>
      <w:r>
        <w:rPr>
          <w:color w:val="000000"/>
          <w:spacing w:val="-6"/>
        </w:rPr>
        <w:t>набор ручных инструментов и приспособлений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• </w:t>
      </w:r>
      <w:r>
        <w:rPr>
          <w:color w:val="000000"/>
          <w:spacing w:val="-6"/>
        </w:rPr>
        <w:t>обору¬дование для лабораторно-практических работ;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• </w:t>
      </w:r>
      <w:r>
        <w:rPr>
          <w:color w:val="000000"/>
          <w:spacing w:val="-6"/>
        </w:rPr>
        <w:t>набор электроприборов, машин, оборудования.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писок учебно-методической литературы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Учебно-методический комплект 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>1. Учебник «Технология» для учащихся 8 класса общеобразовательных организаций (Тищенко А.Т., Симоненко В.Д. – М. : Вентана-Граф, 2014)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>2. Рабочая тетрадь «Технология. Индустриальные технологии» для 8 класса (Тищенко А.Т., Буглаева Н.А. – М. : Вентана-Граф, 2013)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3. Боровков, Ю. А. Технический справочник учителя труда: пособие для учителей 4–8 кл. /Ю. А. Боровков, С. Ф. Легорнев, Б. А. Черепашенец. – 6-е изд., перераб. и доп. – М.: Просвещение,2009. 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>4. Ворошин, Г. Б. Занятие по трудовому обучению. 8 кл. Обработка древесины, металла, электротехнические и другие работы, ремонтные работы в быту : пособие для учителя труда/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Г. Б. Ворошин, А. А. Воронов, А. И. Гедвилло [и др.] ; под ред. Д. А. Тхоржевского. – 2-е изд., перераб. и доп. – М. : Просвещение, 2009.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Дополнительная литература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1. Дополнительное образование и воспитание : журн. – 2010. – № 3. </w:t>
      </w:r>
    </w:p>
    <w:p>
      <w:pPr>
        <w:pStyle w:val="Normal"/>
        <w:shd w:fill="FFFFFF" w:val="clear"/>
        <w:spacing w:before="168" w:after="0"/>
        <w:ind w:left="24" w:firstLine="314"/>
        <w:jc w:val="both"/>
        <w:rPr/>
      </w:pPr>
      <w:r>
        <w:rPr>
          <w:color w:val="000000"/>
          <w:spacing w:val="-6"/>
        </w:rPr>
        <w:t xml:space="preserve">2. Коваленко, В. И. Объекты труда. 8 кл. Обработка древесины и металла : пособие для учителя / В. И. Коваленко, В. В. Кулененок. – М. : Просвещение, 2009.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3. Копелевич, В. Г. Слесарное дело / В. Г. Копелевич, И. Г. Спиридонов, Г. П. Буфетов. – М. : Просвещение, 2009.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4. Маркуша, А. М. Про молоток, клещи и другие нужные вещи / А. М. Маркуша. – Минск : Нар. асвета, 2008.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5. Рихвк, Э. Обработка древесины в школьных мастерских : книга для учителей технического труда и руководителей кружков / Э. Рихвк. – М. : Просвещение, 2010.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6. Сасова, И. А. Технология. 5–8 классы: программа / И. А. Сасова, А. В. Марченко. – М. : Вентана-Граф, 2011. 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нтернет ресурсы по основным разделам технологи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</w:t>
        <w:tab/>
        <w:t>Образовательный портал «Непрерывная подготовка учителя технологии»: http://tehnologi.su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.</w:t>
        <w:tab/>
        <w:t>Сообщество взаимопомощи учителей: Pedsovet.su — http://pedsovet.su/load/212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</w:t>
        <w:tab/>
        <w:t>Образовательный сайт «ИКТ на уроках технологии»: http://ikt45.ru/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</w:t>
        <w:tab/>
        <w:t>Сообщество учителей технологии: http://www.edu54.ru/node/87333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</w:t>
        <w:tab/>
        <w:t>Сообщество учителей технологии «Уроки творчества: искусство и технология в школе»: http://www.it-n.ru/communities.aspx?cat_no=4262&amp;tmpl=com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</w:t>
        <w:tab/>
        <w:t>Библиотека разработок по технологии: http://nsportal.ru/shkola/tekhnologiya/library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</w:t>
        <w:tab/>
        <w:t>Сайт «Лобзик»: http://www.lobzik.pri.ee/modules/news/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</w:t>
        <w:tab/>
        <w:t>Сайт учителя технологии Трудовик 45: http://trudovik45.ru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9.</w:t>
        <w:tab/>
        <w:t>Сайт учителя-эксперта Технологии: http://technologys.info</w:t>
      </w:r>
    </w:p>
    <w:p>
      <w:pPr>
        <w:pStyle w:val="Normal"/>
        <w:shd w:fill="FFFFFF" w:val="clear"/>
        <w:spacing w:before="168" w:after="0"/>
        <w:ind w:left="24" w:firstLine="31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34:00Z</dcterms:created>
  <dc:creator>zzz</dc:creator>
  <dc:description/>
  <cp:keywords/>
  <dc:language>en-US</dc:language>
  <cp:lastModifiedBy>X</cp:lastModifiedBy>
  <cp:lastPrinted>2011-10-03T11:34:00Z</cp:lastPrinted>
  <dcterms:modified xsi:type="dcterms:W3CDTF">2019-10-06T11:02:00Z</dcterms:modified>
  <cp:revision>25</cp:revision>
  <dc:subject/>
  <dc:title>МОУ Чернитовская ООШ</dc:title>
</cp:coreProperties>
</file>