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11 класс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8"/>
        <w:numPr>
          <w:ilvl w:val="0"/>
          <w:numId w:val="5"/>
        </w:numPr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е школы.</w:t>
      </w:r>
    </w:p>
    <w:p>
      <w:pPr>
        <w:pStyle w:val="Style18"/>
        <w:shd w:fill="FFFFFF" w:val="clear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</w:t>
        <w:softHyphen/>
        <w:t>вом уровне по учебному предмету «Обществознание» представляет собой комплекс знаний, отражающих основные объекты изучения: общество в целом, человек в обществе, познание,  духовно-нравственная сфера, право. Все обозначенные компоненты содержания вза</w:t>
        <w:softHyphen/>
        <w:t>имосвязаны, как связаны и взаимодействуют друг с другом изу</w:t>
        <w:softHyphen/>
        <w:t>чаемые объекты. Помимо знаний, в содержание курса входят: социальные навыки, умения, ключевые компетентности, сово</w:t>
        <w:softHyphen/>
        <w:t>купность моральных норм и принципов поведения людей по от</w:t>
        <w:softHyphen/>
        <w:t>ношению к обществу и другим людям; правовые нормы, регули</w:t>
        <w:softHyphen/>
        <w:t>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</w:t>
        <w:softHyphen/>
        <w:t>ственность по отношению к основной школе путем углубленно</w:t>
        <w:softHyphen/>
        <w:t>го изучения некоторых социальных объектов, рассмотренных ранее. Наряду с этим вводится ряд новых, более сложных вопро</w:t>
        <w:softHyphen/>
        <w:t>сов, понимание которых необходимо современному человеку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</w:t>
        <w:softHyphen/>
        <w:t>ры и др.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  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 В программе выделены часы для подготовки к ЕГЭ. Освоение нового содержания осуществляется с опорой на межпредметные связи с курсами истории, географии, литературы и др. Важной составляющей рабочей программы является региональный компонент, на изучение вопросов которого предусмотрены на уроке. Основной формой изучение вопросов НРК являются семинары, на которых учащиеся анализируют дополнительную литературу, готовят сообщения и доклады, проводятся проблемные беседы. 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учебного предмета.</w:t>
      </w:r>
    </w:p>
    <w:p>
      <w:pPr>
        <w:pStyle w:val="Style18"/>
        <w:shd w:fill="FFFFFF" w:val="clear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</w:t>
        <w:softHyphen/>
        <w:t>щих целей:</w:t>
      </w:r>
    </w:p>
    <w:p>
      <w:pPr>
        <w:pStyle w:val="Style18"/>
        <w:shd w:fill="FFFFFF" w:val="clear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нравственной, политической и правовой культуры, экономиче</w:t>
        <w:softHyphen/>
        <w:t>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</w:t>
        <w:softHyphen/>
        <w:t>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</w:t>
        <w:softHyphen/>
        <w:t>ровании общественных отношений, необходимых для взаимо</w:t>
        <w:softHyphen/>
        <w:t>действия с социальной средой и выполнения типичных социаль</w:t>
        <w:softHyphen/>
        <w:t>ных ролей человека и граждани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</w:t>
        <w:softHyphen/>
        <w:t>вания или для самообразования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</w:t>
        <w:softHyphen/>
        <w:t>мацию, анализировать, систематизировать полученные данные; освоение способов познавательной, коммуникативной, практи</w:t>
        <w:softHyphen/>
        <w:t>ческой деятельности, необходимых для участия в жизни граж</w:t>
        <w:softHyphen/>
        <w:t>данского общества и государства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</w:t>
        <w:softHyphen/>
        <w:t>ношений; гражданской и общественной деятельности, межлич</w:t>
        <w:softHyphen/>
        <w:t>ностных отношений, отношений между людьми различных на</w:t>
        <w:softHyphen/>
        <w:t>циональностей и вероисповеданий, в семейно-бытовой сфере; для соотнесения своих действий и действий других людей с нор</w:t>
        <w:softHyphen/>
        <w:t>мами поведения, установленными законом; содействия право</w:t>
        <w:softHyphen/>
        <w:t>выми способами и средствами защите правопорядка в обществе.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технологии осознанного выбора при решении социальных, нравственно-правовых проблем в современном обществе; внедрение нового социального содержания в преподавании обществознания.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успешной социализации учащихся;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 умений социальной адаптации, ответственного поведения свободного человека свободного общества;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получении новых знаний;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учащимися необходимости личного выбора и личной ответственности за сделанный выбор;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оциальной мобильности и активной жизненной позиции.</w:t>
      </w:r>
    </w:p>
    <w:p>
      <w:pPr>
        <w:pStyle w:val="Style18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отведение 40% учебного времени на самостоятельную работу учащихся, позволяющую им приобрести опыт познавательной и практической деятельности. Набор выполняемых учащимися работ включает в себ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социальные ситу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общественных явлений и событ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по социальным дисциплинам.</w:t>
      </w:r>
    </w:p>
    <w:p>
      <w:pPr>
        <w:pStyle w:val="TextBody"/>
        <w:spacing w:before="0" w:after="0"/>
        <w:ind w:left="284" w:firstLine="567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284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lef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9"/>
        <w:tabs>
          <w:tab w:val="clear" w:pos="708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школы на 2017- 2018 учебный год на изучение обществознания в 11 классе  отведено 2 часа в неделю, 68 часов в год,</w:t>
      </w:r>
      <w:r>
        <w:rPr>
          <w:rFonts w:cs="Times New Roman" w:ascii="Times New Roman" w:hAnsi="Times New Roman"/>
          <w:sz w:val="24"/>
        </w:rPr>
        <w:t xml:space="preserve"> по календарному плану 66 часов, выполнение программы предполагается за счет уплотнения изучаемого материала.</w:t>
      </w:r>
    </w:p>
    <w:p>
      <w:pPr>
        <w:pStyle w:val="Style19"/>
        <w:tabs>
          <w:tab w:val="clear" w:pos="708"/>
        </w:tabs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11 класс: учеб. для общеобразовательных учреждений: базовый уровень (Л.Н.Боголюбов, Ю.И.Аверьянов, Н.И Городецкая и др.) под ред. Л.Н. Боголюбова; Рос академия наук, издательство «Просвещение» 2014г</w:t>
      </w:r>
    </w:p>
    <w:p>
      <w:pPr>
        <w:pStyle w:val="Style21"/>
        <w:ind w:left="284" w:firstLine="567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firstLine="567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Style21"/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Гражданский кодекс Российской Федерации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Кодекс об административных правонарушениях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Конституция Российской Федерации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емейный кодекс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Трудовой кодекс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Александрова, И.Ю. Обществознание. Интенсивный курс / И. Ю. Александрова, В. В. Владимирова, Л. Ш. Лозовский. – М.: Айрис-Пресс, 2010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Бекешев, К. А. Обществознание: учебное пособие / К. А. Бекешев. – М.: проспект, 2010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Лозовский, Л. Ш. Практикум по обществознанию: вопросы и ответы; тесты с решениями / Л. Ш. Лозовский, Б. А. Райзберг. – М.: Рольф: Айрис-Пресс, 2010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ычев, А. А. Обществознание: учебное пособие / А. А. Сычев. – М.: Альфа-М: ИНФРА-М, 2010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идельникова, Т. Т. Политология: комментарии, схемы, афоризмы: учебное пособие для студ. высш. учеб. заведений / Т. Т. Сидельникова, Д. А. Темников, И. А. Шарагин. – М.: ВЛАДОС, 1999.</w:t>
      </w:r>
    </w:p>
    <w:p>
      <w:pPr>
        <w:pStyle w:val="Style21"/>
        <w:numPr>
          <w:ilvl w:val="0"/>
          <w:numId w:val="3"/>
        </w:numPr>
        <w:ind w:left="284" w:firstLine="567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Тюляева, Т.</w:t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И. Обществознание: настольная книга учителя / Т. И.Тюляева. – М.: Астрель, 2010.</w:t>
      </w:r>
    </w:p>
    <w:p>
      <w:pPr>
        <w:pStyle w:val="Style21"/>
        <w:ind w:left="284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сети Интернет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snet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Официальная Россия (сервер орга</w:t>
        <w:softHyphen/>
        <w:t>нов государственной власти Российской Федерации)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president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kremlin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Президент Российской Феде</w:t>
        <w:softHyphen/>
        <w:t>рации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snet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Судебная власть Российской Феде</w:t>
        <w:softHyphen/>
        <w:t>рации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socionet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Соционет: информационное простран</w:t>
        <w:softHyphen/>
        <w:t>ство по общественным наукам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gks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Федеральная служба государственной статистики: базы данных, статистическая информация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alleng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edu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social</w:t>
        </w:r>
        <w:r>
          <w:rPr>
            <w:rStyle w:val="InternetLink"/>
            <w:sz w:val="24"/>
            <w:szCs w:val="24"/>
            <w:lang w:bidi="en-US"/>
          </w:rPr>
          <w:t>2.</w:t>
        </w:r>
        <w:r>
          <w:rPr>
            <w:rStyle w:val="InternetLink"/>
            <w:sz w:val="24"/>
            <w:szCs w:val="24"/>
            <w:lang w:val="en-US" w:bidi="en-US"/>
          </w:rPr>
          <w:t>htm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Образовательные ресурсы Интернета – обществознание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ecsocman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edu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Экономика. Социология. Менед</w:t>
        <w:softHyphen/>
        <w:t>жмент. Федеральный образовательный портал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ug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ug</w:t>
        </w:r>
        <w:r>
          <w:rPr>
            <w:rStyle w:val="InternetLink"/>
            <w:sz w:val="24"/>
            <w:szCs w:val="24"/>
            <w:lang w:bidi="en-US"/>
          </w:rPr>
          <w:t>_</w:t>
        </w:r>
        <w:r>
          <w:rPr>
            <w:rStyle w:val="InternetLink"/>
            <w:sz w:val="24"/>
            <w:szCs w:val="24"/>
            <w:lang w:val="en-US" w:bidi="en-US"/>
          </w:rPr>
          <w:t>pril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gv</w:t>
        </w:r>
        <w:r>
          <w:rPr>
            <w:rStyle w:val="InternetLink"/>
            <w:sz w:val="24"/>
            <w:szCs w:val="24"/>
            <w:lang w:bidi="en-US"/>
          </w:rPr>
          <w:t>_</w:t>
        </w:r>
        <w:r>
          <w:rPr>
            <w:rStyle w:val="InternetLink"/>
            <w:sz w:val="24"/>
            <w:szCs w:val="24"/>
            <w:lang w:val="en-US" w:bidi="en-US"/>
          </w:rPr>
          <w:t>index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html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Граждановедение. Приложение к «Учительской газете»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50.</w:t>
        </w:r>
        <w:r>
          <w:rPr>
            <w:rStyle w:val="InternetLink"/>
            <w:sz w:val="24"/>
            <w:szCs w:val="24"/>
            <w:lang w:val="en-US" w:bidi="en-US"/>
          </w:rPr>
          <w:t>economicus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50 лекций по микроэкономике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gallery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economicus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– Галерея экономистов. </w:t>
      </w:r>
      <w:hyperlink r:id="rId12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be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economicus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Основы экономики. Вводный курс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cebe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sib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Центр экономического и бизнес- образования: в помощь учителю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businessvoc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Бизнес-словарь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hyperlink r:id="rId15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hro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org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Права человека в России.</w:t>
      </w:r>
    </w:p>
    <w:p>
      <w:pPr>
        <w:pStyle w:val="22"/>
        <w:numPr>
          <w:ilvl w:val="1"/>
          <w:numId w:val="6"/>
        </w:numPr>
        <w:shd w:fill="auto" w:val="clear"/>
        <w:spacing w:lineRule="exact" w:line="250"/>
        <w:ind w:left="284" w:right="20" w:firstLine="567"/>
        <w:jc w:val="left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ihtik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lib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encycl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index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html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– Энциклопедии, сло</w:t>
        <w:softHyphen/>
        <w:t>вари, справочники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S4">
    <w:name w:val="s4"/>
    <w:basedOn w:val="Style12"/>
    <w:qFormat/>
    <w:rPr/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1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socione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alleng.ru/edu/social2.htm" TargetMode="External"/><Relationship Id="rId8" Type="http://schemas.openxmlformats.org/officeDocument/2006/relationships/hyperlink" Target="http://ecsocman.edu.ru/" TargetMode="External"/><Relationship Id="rId9" Type="http://schemas.openxmlformats.org/officeDocument/2006/relationships/hyperlink" Target="http://www.ug.ru/ug_pril/gv_index.html" TargetMode="External"/><Relationship Id="rId10" Type="http://schemas.openxmlformats.org/officeDocument/2006/relationships/hyperlink" Target="http://50.economicus.ru/" TargetMode="External"/><Relationship Id="rId11" Type="http://schemas.openxmlformats.org/officeDocument/2006/relationships/hyperlink" Target="http://gallery.economicus.ru/" TargetMode="External"/><Relationship Id="rId12" Type="http://schemas.openxmlformats.org/officeDocument/2006/relationships/hyperlink" Target="http://be.economicus.ru/" TargetMode="External"/><Relationship Id="rId13" Type="http://schemas.openxmlformats.org/officeDocument/2006/relationships/hyperlink" Target="http://www.cebe.sib.ru/" TargetMode="External"/><Relationship Id="rId14" Type="http://schemas.openxmlformats.org/officeDocument/2006/relationships/hyperlink" Target="http://www.businessvoc.ru/" TargetMode="External"/><Relationship Id="rId15" Type="http://schemas.openxmlformats.org/officeDocument/2006/relationships/hyperlink" Target="http://www.hro.org/" TargetMode="External"/><Relationship Id="rId16" Type="http://schemas.openxmlformats.org/officeDocument/2006/relationships/hyperlink" Target="http://ihtik.lib.ru/encycl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1:00Z</dcterms:created>
  <dc:creator>я</dc:creator>
  <dc:description/>
  <cp:keywords/>
  <dc:language>en-US</dc:language>
  <cp:lastModifiedBy>001</cp:lastModifiedBy>
  <dcterms:modified xsi:type="dcterms:W3CDTF">2017-09-17T08:24:00Z</dcterms:modified>
  <cp:revision>5</cp:revision>
  <dc:subject/>
  <dc:title/>
</cp:coreProperties>
</file>