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 8 класс</w:t>
      </w:r>
    </w:p>
    <w:p>
      <w:pPr>
        <w:pStyle w:val="Normal"/>
        <w:spacing w:before="0" w:after="0"/>
        <w:ind w:left="851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истории для учащихся для 8-х классов основного общего образования составлена  на основе Федерального государственного образовательного стандарта основного общего образования  2010 года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Рабочей программы и тематического планирования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,  авторской программы А.Я. Юдовская, Л.М. Ванюшкина «Новая история 1500-1800»  (сб. «Всеобщая история. Рабочие программы»., образовательной программы муниципального бюджетного общеобразовательного учреждения Тацинская средняя общеобразовательная школа №1 на 2019-2020 учебный год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держание учебного предмета «История» в основной школе изучается в рамках двух курсов: «История России» и «Всеобщая истор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предполагает использование следующих учебник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тория России. 8 класс» в двух частях, авторы: Н. М. Арсентьев, А. А. Данилов, И.В.Курукин, А.Я.Токарева под редакцией А. В. Торкунова; М. «Просвещение», 2016 год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Всеобщая история. Новая история.1500-1800 гг. 7 класс», авторы: А.Я.Юдовская, П.А.Баранов, Л.М.Ванюшкина; под редА.А.Искендерова – М.: «Просвещение», 2017г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учебного предмета «История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бор учебного материала для содержания программы осуществлён с учётом целей и задач изучения истории в основной школе, её места в системе школьного образования, возрастных потребностей и познавательных возможностей учащихся 8 класса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грамма разработана на основе требований Концепции единого учебно-методического комплекса по отечественной истории, а также принципов и содержания Историко-культурного стандарта и рассчитана на средний уровень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временном плюралистическом российском обществе единая концепция исторического образования выступаетв качестве общественного договора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Центральной идеей концепции 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отечественной истории является важнейшим слагаемым школьного предмета «Истор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изучения учебного предмета «История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школьного исторического образования 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изучения истории в основной школ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формирование у молодого поколения ориентиров для гражданской, этнонациональной, социальной, культурной са¬моидентификации в окружающем мир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¬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воспитание учащихся в духе патриотизма, уважения к своему Отечеству — многонациональному Российскому госу¬дарству в соответствии с идеями взаимопонимания, толерант¬ности и мира между людьми и народами, в духе демократиче¬ских ценностей современн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развитие у учащихся способности анализировать содер¬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¬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формирование у школьников умений применять истори¬ческие знания для осмысления сущности современных обще¬ственных явлений, в общении с другими людьми в современ¬ном поликультурном, полиэтничном и многоконфессиональ¬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Описание места учебного предмета "История" в учебном план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учебного предмета «История» в 8 классе отводится 70 часов, по календарному плану 65 часов, выполнение программы предполагается за счет уплотнения изучаемого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с переходом линейную структуру, с целью синхронизации изучения периодов  истории России и Новой истории, изучение истории начинается с изучения курса «История России». На изучение курса отводится 40 часов учебного времени а «Всеобщая история. Новая история. 1500-1800 гг.» (28 часов), используется учебник 7 класса. Данная рабочая программа предполагает реализацию регионального компонента отечественной истории. Для этого отводится 1 час учебного времени в конце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, метапредметные и предметные результаты освоения учебного предмета «История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результатам обучения предполагают реализа¬цию деятельностного, компетентностного и личностно ориен¬тированного подходов в процессе усвоения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ми образования являются компетентности, за¬ключающиеся в сочетании знаний и умений, видов деятельно¬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едметная часть результатов проверяется на уровне индивидуальной аттестации обучающе¬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познавательный интерес к прошлому своей стра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своение гуманистических традиций и ценностей совре¬менного общества, уважение прав и свобод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ледование этическим нормам и правилам ведения диалог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формирование коммуникативной компетент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бсуждение и оценивание своих достижений, а также достижений други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расширение опыта конструктивного взаимодействия в социальном общен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смысление социально-нравственного опыта предше¬ствующих поколений, способность к определению своей по¬зиции и ответственному поведению в современ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¬вать и обосновывать выводы и т.д.), использовать современ¬ные источники информации, в том числе материалы на элек-тронных носителя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привлекать ранее изученный материал для решения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логически строить рассуждение, выстраивать ответ в соответствии с задание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применять начальные исследовательские умения при решении поисковых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 xml:space="preserve"> решать творческие задачи, представлять ре¬зультаты своей деятельности в различных формах (сообщение, эссе, презентация, реферат и др.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пределять свою роль в учебной группе, вклад всех участников в общий результат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владение целостными представлениями об историче¬ском пути народов как необходимой основой миропонима¬ния и познания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пособность применять понятийный аппарат историче¬ского зн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расширение опыта оценочной деятельности на основе осмысления жизни и деяний личностей и народов в исто¬р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готовность применять исторические знания для выяв¬ления и сохранения исторических и культурных памятни¬ков своей страны и ми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знать имена выдающихся деятелей XVIII в., важнейшие факты их биограф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сновные этапы и ключевые события всеобщей исто¬рии периода конца XVII— XVIIIв.в.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важнейшие достижения культуры и системы ценно¬стей, сформировавшиеся в ходе историческ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изученные виды исторически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оотносить даты событий отечественной и всеобщей исто¬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использовать текст исторического источника при отве¬те на вопросы и решении различных учебных задач, срав¬нивать свидетельства разны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показывать на исторической карте территории рассе¬ления народов, границы государств, города, места значи¬тельных историческ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рассказывать о важнейших исторических событиях и их участниках, опираясь на знание необходимых фак¬тов, дат, терминов; давать описание исторических событий и памятников культуры на основе текста и иллюстратив¬ного материала учебника, фрагментов исторических источ-ников; использовать приобретённые знания при написании творческих работ (в том числе сочинений), отчётов об экс¬курсиях, реферат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соотносить общие исторические процессы и отдельные факты; выявлять существенные черты исторических про¬цессов, явлений и событий; группировать исторические яв¬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использовать приобретённые знания и умения в прак¬тической деятельности и повседневной жизни для понима¬ния исторических причин и исторического значения собы¬тий и явлений современной жизни, для высказывания соб¬ственных суждений об историческом наследии народов России и мира, объяснения исторически сложившихся норм социаль¬ного поведения, использования знаний об историческом пути и традициях народов России и мира в общении с людьми дру¬гой культуры, национальной и религиозной принадлеж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Планируемые результаты изучения курса «История»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Формы контроля Измерителями учебных достижений учащихс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разноуровне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контроль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тест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эссе, схемы, таблицы, доклады и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http://fcior.edu.ru/ Федеральный центр информационно-образователь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http://school-collection.edu.ru/  Единая коллекция цифровых образователь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http://pedsovet.org/ - Всероссийский интернет-педсов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http://www.1september.ru/ru/ - Газета "Первое Сентября" и ее приложения. Информация для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http://www.it-n.ru/ - Сеть творческих учителе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http://www.pish.ru/сайт журнала «Преподавание истории в школе» с архивом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http://his.1september.ru  Газета "История" и сайт для учителя "Я иду на урок истории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http://www.fipi.ru  - ФИП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http://rosolymp.ru/ - Всероссийская  Олимпиада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http://www.km-school.ru/r1/media/a1.asp - Энциклопедия Кирилла и Мефод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http://www.hrono.info/biograf/index.php  - Хронос. Коллекция ресурсов по истории. Подробные биографии, документы,  статьи, кар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http://www.russianculture.ru/ - портал «Культура России»;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color w:val="000000"/>
        </w:rPr>
        <w:t>16.</w:t>
        <w:tab/>
        <w:t>http://www.historia.ru/ - «Мир истории». Электронный журнал</w:t>
      </w:r>
      <w:bookmarkStart w:id="0" w:name="_PictureBullets"/>
      <w:bookmarkEnd w:id="0"/>
    </w:p>
    <w:sectPr>
      <w:type w:val="nextPage"/>
      <w:pgSz w:orient="landscape" w:w="16838" w:h="11906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C17">
    <w:name w:val="c17"/>
    <w:basedOn w:val="Style12"/>
    <w:qFormat/>
    <w:rPr/>
  </w:style>
  <w:style w:type="character" w:styleId="C17c13">
    <w:name w:val="c17 c13"/>
    <w:basedOn w:val="Style12"/>
    <w:qFormat/>
    <w:rPr/>
  </w:style>
  <w:style w:type="character" w:styleId="14">
    <w:name w:val="Основной текст (14)_"/>
    <w:qFormat/>
    <w:rPr>
      <w:i/>
      <w:shd w:fill="FFFFFF" w:val="clear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FontStyle77">
    <w:name w:val="Font Style7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2c3">
    <w:name w:val="c22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9:00Z</dcterms:created>
  <dc:creator>я</dc:creator>
  <dc:description/>
  <cp:keywords/>
  <dc:language>en-US</dc:language>
  <cp:lastModifiedBy>Юрий Николаевич</cp:lastModifiedBy>
  <cp:lastPrinted>2017-09-17T09:27:00Z</cp:lastPrinted>
  <dcterms:modified xsi:type="dcterms:W3CDTF">2019-10-09T10:37:00Z</dcterms:modified>
  <cp:revision>7</cp:revision>
  <dc:subject/>
  <dc:title/>
</cp:coreProperties>
</file>