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               </w:t>
      </w:r>
      <w:r>
        <w:rPr>
          <w:sz w:val="28"/>
          <w:szCs w:val="28"/>
        </w:rPr>
        <w:t xml:space="preserve">Аннотация к рабочей программе по технологи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составлена на основе Феде</w:t>
        <w:softHyphen/>
        <w:t>рального государственного образовательного стан</w:t>
        <w:softHyphen/>
        <w:t>дарта основного общего образования, Основной образовательной программы основного общего образования по технологии, федерального перечня учебников, рекомен</w:t>
        <w:softHyphen/>
        <w:t>дованных или допущенных к использованию в образо</w:t>
        <w:softHyphen/>
        <w:t>вательном процессе в образовательных учреждениях, базисного учебного плана, авторского тематиче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ирования учебного материала В.Д.Симоненко (вариант для мальчиков) и требований к ре</w:t>
        <w:softHyphen/>
        <w:t>зультатам общего образования, представленных в Фе</w:t>
        <w:softHyphen/>
        <w:t>деральном образовательном государственном стан</w:t>
        <w:softHyphen/>
        <w:t>дарте общего образования, с учетом преемственности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ая рабочая программа ориентирована на ис</w:t>
        <w:softHyphen/>
        <w:t xml:space="preserve">пользование учебника «Технология. Индустриальные технологии. 5 класс».  Учебник  для учащихся общеобразовательны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реждений./ А.Т. Тищенко.  В.Д.Симоненко.- М.: Вентана - Граф, 2014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Цел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 обучающихся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формирование у подростков 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дачи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Тема 1. Технологии ручной обработки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 xml:space="preserve">нения. Пиломатериалы, их виды,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мен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знач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учной 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накомление с видами и рациональными приёмами работы ручными инструментами при пилении, строгании, сверлении, зачистке деталей и изделий. Защитная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коративная  отделка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 xml:space="preserve">тов, приспособлений и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ллы и их сплавы, область применения. Чёрные и цветные металлы. Основные технологи</w:t>
        <w:softHyphen/>
        <w:t xml:space="preserve">ческие свойства металлов. Способы обработ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ливо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 xml:space="preserve">ние.  Особенности выполнения работ.  Основ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 xml:space="preserve">товках с помощью специального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 xml:space="preserve">товлении деталей из металлов и искусственны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 xml:space="preserve">ков. Соблюдение правил безопасного труда. Убор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ение чертежей. Графическое изображение изделий из тон</w:t>
        <w:softHyphen/>
        <w:t xml:space="preserve">колистового металла, проволоки и искусственных материалов. Разработка графической документации с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мощью П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 xml:space="preserve">гическим картам. Визуальный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струментальный  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онятие о машинах и механизмах. Виды механизмов. Виды соединений. Простые и сложные детали. Профессии, связанные с обслуживани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ашин и механизм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значения,  формы и художественного оформления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ной обработки материа</w:t>
        <w:softHyphen/>
        <w:t xml:space="preserve">лов. Выпиливание лобзиком. Материалы, инструменты и приспособления для выпиливания. Организац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его  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хнология выжигания по дереву. Материалы, инструменты и приспособления для выжигания. Организация рабочего места. 11риёмы выполнения работ. Правил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го  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</w:rPr>
        <w:t>ыпиливание изделий из древесины и искусственных материа</w:t>
        <w:softHyphen/>
        <w:t>лов лобзиком, их отделка. Определение требований к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вае</w:t>
        <w:softHyphen/>
        <w:t>м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ьер жилого помещения. Тре</w:t>
        <w:softHyphen/>
        <w:t xml:space="preserve">бования к интерьеру помещений в городском и сельском доме. Прихожая, гостиная, детская комната, спальня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хня: 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Выполнение мелкого ремонта одежды, чистки обуви, восстановление лакокрасочных покрытий  на мебели.  Уда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ятен </w:t>
      </w:r>
      <w:r>
        <w:rPr>
          <w:rFonts w:cs="Times New Roman" w:ascii="Times New Roman" w:hAnsi="Times New Roman"/>
          <w:sz w:val="20"/>
          <w:szCs w:val="20"/>
        </w:rPr>
        <w:t xml:space="preserve"> с </w:t>
      </w:r>
      <w:r>
        <w:rPr>
          <w:rFonts w:cs="Times New Roman" w:ascii="Times New Roman" w:hAnsi="Times New Roman"/>
          <w:color w:val="000000"/>
          <w:sz w:val="20"/>
          <w:szCs w:val="20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 интерье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ятие творческого проекта. Порядок выбора темы проекта. Выбор тем проектов на основе потребностей и спроса на рынке товаров и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улирование требований к выбранному издел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основание конструкции изделия. Методы поиска информации в книгах, журналах и сети Интернет. Этапы выполнения проекта (поисковый, технологический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лючительны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ические и технологические задачи при проектирова</w:t>
        <w:softHyphen/>
        <w:t xml:space="preserve">нии изделия, возможные пути их решения (выбор материалов, рациональной конструкции, инструментов 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й,  порядка сборки, вариантов отделк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0"/>
          <w:szCs w:val="20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меты обихода и интерьера (подставки для ручек и карандашей, настольная полочка дл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сков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 xml:space="preserve">ративные панно, вешалки для одежды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 xml:space="preserve">лы для учебных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ятий 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ы обихода и интерьера (ручки для дверей, подставки для цветов, декоративны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свечники, 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робки для мелких  деталей, 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47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27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Эстетика и эко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(1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тельская и созид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: 35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0"/>
          <w:szCs w:val="20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• </w:t>
      </w:r>
      <w:r>
        <w:rPr>
          <w:rFonts w:cs="Times New Roman" w:ascii="Times New Roman" w:hAnsi="Times New Roman"/>
          <w:sz w:val="20"/>
          <w:szCs w:val="20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Предметными результатами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знавательной сфер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мотивационной сфере: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ценивание своей способности и готовности к труд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ознание ответственности за качество результатов труда;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ланирование технологического процесса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  <w:lang w:eastAsia="ar-SA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 эстетической сфер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0"/>
          <w:szCs w:val="20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эстетическое и рациональное оснащение рабочего места с учетом требований эргономики и научной организации труд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sz w:val="20"/>
          <w:szCs w:val="20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убличная презентация и защита проекта, изделия, продукта труда;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азработка вариантов рекламных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изучение предмета отводится 1 ч в неделю, итого 35 ч за учебный год.  В 5 «а» классе с учётом праздничных и выходных дней 34 ча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енды и плакаты по технике безопасности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color w:val="000000"/>
          <w:sz w:val="20"/>
          <w:szCs w:val="20"/>
        </w:rPr>
        <w:t>компьютерные слайдовые презентац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ручных инструментов и приспособл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обору</w:t>
        <w:softHyphen/>
        <w:t>дование для лабораторно-практиче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• </w:t>
      </w:r>
      <w:r>
        <w:rPr>
          <w:rFonts w:cs="Times New Roman" w:ascii="Times New Roman" w:hAnsi="Times New Roman"/>
          <w:sz w:val="20"/>
          <w:szCs w:val="20"/>
        </w:rPr>
        <w:t>набор электроприборов, машин, оборудования.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ик «Технология» под редакцией Симоненко В.Д. 5 класс. Москва. Издательство «Вентана- Граф», 201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284" w:gutter="0" w:header="0" w:top="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7:00Z</dcterms:created>
  <dc:creator>Admin</dc:creator>
  <dc:description/>
  <cp:keywords/>
  <dc:language>en-US</dc:language>
  <cp:lastModifiedBy>X</cp:lastModifiedBy>
  <cp:lastPrinted>2015-09-28T21:24:00Z</cp:lastPrinted>
  <dcterms:modified xsi:type="dcterms:W3CDTF">2019-10-06T10:51:00Z</dcterms:modified>
  <cp:revision>43</cp:revision>
  <dc:subject/>
  <dc:title/>
</cp:coreProperties>
</file>