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Heading1"/>
        <w:spacing w:lineRule="exact" w:line="298" w:before="76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exact" w:line="2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цинская средняя общеобразовательная школа № 1</w:t>
      </w:r>
    </w:p>
    <w:p>
      <w:pPr>
        <w:pStyle w:val="Normal"/>
        <w:spacing w:lineRule="exact" w:line="298"/>
        <w:ind w:right="1194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exact" w:line="298"/>
        <w:ind w:left="142" w:right="119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915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4820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612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приказом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от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31.08.2020 №70-1</w:t>
            </w:r>
          </w:p>
          <w:p>
            <w:pPr>
              <w:pStyle w:val="TableParagraph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TableParagraph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И.Н. Забураева</w:t>
            </w:r>
          </w:p>
          <w:p>
            <w:pPr>
              <w:pStyle w:val="Normal"/>
              <w:ind w:right="-612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TextBody"/>
        <w:jc w:val="left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6"/>
          <w:lang w:val="ru-RU" w:eastAsia="en-US"/>
        </w:rPr>
      </w:pPr>
      <w:r>
        <w:rPr>
          <w:rFonts w:cs="Arial" w:ascii="Arial" w:hAnsi="Arial"/>
          <w:b/>
          <w:color w:val="000000"/>
          <w:w w:val="100"/>
          <w:sz w:val="24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ПРИМЕРНАЯ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 2021-2025 гг.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Ст. Тацинск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Style25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ОЯСНИ</w:t>
      </w:r>
      <w:r>
        <w:rPr>
          <w:rFonts w:ascii="Times New Roman" w:hAnsi="Times New Roman"/>
          <w:b/>
          <w:sz w:val="28"/>
          <w:szCs w:val="28"/>
        </w:rPr>
        <w:t>ТЕЛЬНАЯ ЗАПИСКА</w:t>
      </w:r>
    </w:p>
    <w:p>
      <w:pPr>
        <w:pStyle w:val="Style25"/>
        <w:ind w:left="80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br/>
        <w:t xml:space="preserve">Программа воспитания МБОУ Тацинская СОШ № 1 (далее – Программа) </w:t>
      </w:r>
    </w:p>
    <w:p>
      <w:pPr>
        <w:pStyle w:val="Style25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ана в соответствии с методическими рекомендациями «Примерная программа воспитания», утверждѐнными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нная программа направлена на приобщение обучающихся к российским</w:t>
        <w:br/>
        <w:t>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ельная программа является обязательной частью основных образовательных программ МБОУ Тацинская СОШ № 1 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Style25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Style25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>Данная программа воспитания показывает систему работы с обучающимися в школ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Приоритет безопасности ребенка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Психологическая комфортная среда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Событийность</w:t>
      </w:r>
      <w:r>
        <w:rPr>
          <w:iCs/>
          <w:color w:val="000000"/>
          <w:w w:val="100"/>
          <w:sz w:val="28"/>
          <w:szCs w:val="28"/>
          <w:lang w:val="ru-RU"/>
        </w:rPr>
        <w:t xml:space="preserve">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делами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lang w:val="ru-RU"/>
        </w:rPr>
        <w:t>Системно-деятельностная организация воспитани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–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шаблонности воспитания как условия его эффективности.</w:t>
      </w:r>
    </w:p>
    <w:p>
      <w:pPr>
        <w:pStyle w:val="Style24"/>
        <w:widowControl w:val="false"/>
        <w:tabs>
          <w:tab w:val="clear" w:pos="800"/>
          <w:tab w:val="left" w:pos="1479" w:leader="none"/>
        </w:tabs>
        <w:autoSpaceDE w:val="false"/>
        <w:ind w:left="0" w:right="220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Ориентация на идеал </w:t>
      </w:r>
      <w:r>
        <w:rPr>
          <w:rFonts w:ascii="Times New Roman" w:hAnsi="Times New Roman"/>
          <w:sz w:val="28"/>
          <w:szCs w:val="28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rFonts w:ascii="Times New Roman" w:hAnsi="Times New Roman"/>
          <w:spacing w:val="2"/>
          <w:sz w:val="28"/>
          <w:szCs w:val="28"/>
        </w:rPr>
        <w:t>са</w:t>
      </w:r>
      <w:r>
        <w:rPr>
          <w:rFonts w:ascii="Times New Roman" w:hAnsi="Times New Roman"/>
          <w:sz w:val="28"/>
          <w:szCs w:val="28"/>
        </w:rPr>
        <w:t xml:space="preserve">мовоспитания, духовно-нравственного развития личности. 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ind w:left="0" w:right="222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Диалогическое общение - </w:t>
      </w:r>
      <w:r>
        <w:rPr>
          <w:rFonts w:ascii="Times New Roman" w:hAnsi="Times New Roman"/>
          <w:sz w:val="28"/>
          <w:szCs w:val="28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spacing w:lineRule="auto" w:line="232"/>
        <w:ind w:left="0" w:right="225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Психологическая комфортная среда </w:t>
      </w:r>
      <w:r>
        <w:rPr>
          <w:rFonts w:ascii="Times New Roman" w:hAnsi="Times New Roman"/>
          <w:sz w:val="28"/>
          <w:szCs w:val="28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24"/>
        <w:widowControl w:val="false"/>
        <w:tabs>
          <w:tab w:val="clear" w:pos="800"/>
          <w:tab w:val="left" w:pos="1414" w:leader="none"/>
        </w:tabs>
        <w:autoSpaceDE w:val="false"/>
        <w:ind w:left="0" w:right="222" w:hanging="0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 xml:space="preserve">Следование нравственному примеру </w:t>
      </w:r>
      <w:r>
        <w:rPr>
          <w:rFonts w:ascii="Times New Roman" w:hAnsi="Times New Roman"/>
          <w:sz w:val="28"/>
          <w:szCs w:val="28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;</w:t>
      </w:r>
    </w:p>
    <w:p>
      <w:pPr>
        <w:pStyle w:val="Normal"/>
        <w:ind w:firstLine="719"/>
        <w:rPr/>
      </w:pPr>
      <w:r>
        <w:rPr>
          <w:color w:val="00000A"/>
          <w:sz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lang w:val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: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.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rFonts w:ascii="Arial" w:hAnsi="Arial" w:eastAsia="№Е;Calibri" w:cs="Arial"/>
          <w:b/>
          <w:b/>
          <w:bCs/>
          <w:iCs/>
          <w:color w:val="000000"/>
          <w:w w:val="100"/>
          <w:sz w:val="24"/>
          <w:szCs w:val="28"/>
          <w:lang w:val="ru-RU"/>
        </w:rPr>
      </w:pPr>
      <w:r>
        <w:rPr>
          <w:rFonts w:eastAsia="№Е;Calibri" w:cs="Arial" w:ascii="Arial" w:hAnsi="Arial"/>
          <w:b/>
          <w:bCs/>
          <w:iCs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sz w:val="28"/>
          <w:szCs w:val="28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8"/>
          <w:szCs w:val="28"/>
        </w:rPr>
        <w:t>ь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региональных или всероссийских </w:t>
      </w:r>
      <w:r>
        <w:rPr>
          <w:rFonts w:eastAsia="Times New Roman" w:ascii="Times New Roman" w:hAnsi="Times New Roman"/>
          <w:sz w:val="28"/>
          <w:szCs w:val="28"/>
        </w:rPr>
        <w:t xml:space="preserve">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 xml:space="preserve">залов, </w:t>
      </w:r>
      <w:r>
        <w:rPr>
          <w:rFonts w:ascii="Times New Roman" w:hAnsi="Times New Roman"/>
          <w:sz w:val="28"/>
          <w:szCs w:val="28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32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32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8"/>
          <w:lang w:val="ru-RU" w:eastAsia="ru-RU"/>
        </w:rPr>
        <w:t xml:space="preserve">Основными направлениями анализа </w:t>
      </w:r>
      <w:r>
        <w:rPr>
          <w:sz w:val="28"/>
          <w:lang w:val="ru-RU"/>
        </w:rPr>
        <w:t>организуемого в школе воспитательного процесса могут быть следующие</w:t>
      </w:r>
      <w:r>
        <w:rPr>
          <w:i/>
          <w:sz w:val="28"/>
          <w:lang w:val="ru-RU"/>
        </w:rPr>
        <w:t>.</w:t>
      </w:r>
      <w:r>
        <w:rPr>
          <w:iCs/>
          <w:sz w:val="28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>Способами</w:t>
      </w:r>
      <w:r>
        <w:rPr>
          <w:i/>
          <w:sz w:val="28"/>
          <w:lang w:val="ru-RU"/>
        </w:rPr>
        <w:t xml:space="preserve"> </w:t>
      </w:r>
      <w:r>
        <w:rPr>
          <w:iCs/>
          <w:sz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 xml:space="preserve">Внимание при этом сосредотачивается на вопросах, связанных с </w:t>
      </w:r>
      <w:r>
        <w:rPr>
          <w:i/>
          <w:sz w:val="28"/>
          <w:lang w:val="ru-RU"/>
        </w:rPr>
        <w:t>(Примечание: из предложенных ниже вопросов выбираются только те,</w:t>
      </w:r>
      <w:r>
        <w:rPr>
          <w:i/>
          <w:color w:val="000000"/>
          <w:w w:val="100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которые </w:t>
      </w:r>
      <w:r>
        <w:rPr>
          <w:i/>
          <w:color w:val="000000"/>
          <w:w w:val="100"/>
          <w:sz w:val="28"/>
          <w:lang w:val="ru-RU"/>
        </w:rPr>
        <w:t xml:space="preserve">помогут </w:t>
      </w:r>
      <w:r>
        <w:rPr>
          <w:i/>
          <w:sz w:val="28"/>
          <w:lang w:val="ru-RU"/>
        </w:rPr>
        <w:t>проанализировать проделанную работу, описанную в соответствующих модулях школьной программы воспитания):</w:t>
      </w:r>
    </w:p>
    <w:p>
      <w:pPr>
        <w:pStyle w:val="Normal"/>
        <w:ind w:right="-1" w:firstLine="567"/>
        <w:rPr>
          <w:i/>
          <w:i/>
          <w:sz w:val="28"/>
          <w:lang w:val="ru-RU"/>
        </w:rPr>
      </w:pPr>
      <w:r>
        <w:rPr>
          <w:iCs/>
          <w:sz w:val="28"/>
          <w:lang w:val="ru-RU"/>
        </w:rPr>
        <w:t xml:space="preserve">- качеством проводимых </w:t>
      </w:r>
      <w:r>
        <w:rPr>
          <w:sz w:val="28"/>
          <w:lang w:val="ru-RU"/>
        </w:rPr>
        <w:t>о</w:t>
      </w:r>
      <w:r>
        <w:rPr>
          <w:color w:val="000000"/>
          <w:w w:val="100"/>
          <w:sz w:val="28"/>
          <w:lang w:val="ru-RU"/>
        </w:rPr>
        <w:t xml:space="preserve">бщешкольных ключевых </w:t>
      </w:r>
      <w:r>
        <w:rPr>
          <w:sz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lang w:val="ru-RU"/>
        </w:rPr>
      </w:pPr>
      <w:r>
        <w:rPr>
          <w:iCs/>
          <w:sz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организуемой в школе</w:t>
      </w:r>
      <w:r>
        <w:rPr>
          <w:sz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- качеством существующего в школе </w:t>
      </w:r>
      <w:r>
        <w:rPr>
          <w:sz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sz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color w:val="000000"/>
          <w:w w:val="100"/>
          <w:sz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</w:t>
      </w:r>
      <w:r>
        <w:rPr>
          <w:color w:val="000000"/>
          <w:w w:val="100"/>
          <w:sz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lang w:val="ru-RU"/>
        </w:rPr>
      </w:pPr>
      <w:r>
        <w:rPr>
          <w:iCs/>
          <w:sz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 xml:space="preserve">Итогом самоанализа </w:t>
      </w:r>
      <w:r>
        <w:rPr>
          <w:sz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ОСПИТАТЕЛЬНОЙ РАБОТЫ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lang w:val="ru-RU"/>
        </w:rPr>
        <w:t>Цель:</w:t>
      </w:r>
      <w:r>
        <w:rPr>
          <w:sz w:val="28"/>
          <w:lang w:val="ru-RU"/>
        </w:rPr>
        <w:t xml:space="preserve"> создание единого воспитательного пространства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создание условий для воспитания духовно-нравственной, культурной личности, чувства гражданственности, патриотизма, формирования у детей нравственной и правовой культуры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совершенствование работы органов ученического самоуправления с целью повышения ответственности и формирования активной гражданской позиции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повышение роли семьи и социума в воспитательно-образовательном пространстве, максимальное вовлечение родителей к реализации программы школы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формирование культуры здорового образа жизни обучающихся, укрепление физического и психического здоровья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развитие школьных традиций, создание благоприятных условий для всестороннего развития личности обучающихся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активизация работы по участию педагогов и обучающихся в конкурсах, фестивалях, смотрах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активизация работы по профессиональной ориентации обучающихся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организация качественной профилактической работы с подростками, состоящими в «группе риска», семьями детей «группы риска»; активизация работы классных руководителей и социально-психологической службы по предупреждению правонарушений и безнадзорности среди несовершеннолетних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проводить мониторинг и обмен интересным опытом воспитательной работы в классных коллективах;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совершенствовать систему работы дополнительного образования. Создавать условия по привлечению учреждений дополнительного образования к сотрудничеству для развития творческих, интеллектуальных, индивидуальных возможностей, обучающихся с ОВЗ.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lang w:val="ru-RU"/>
        </w:rPr>
        <w:t>Реализация этих целей и задач предполагает:</w:t>
      </w:r>
      <w:r>
        <w:rPr>
          <w:sz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развитие различных форм ученического самоуправления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дальнейшее развитие и совершенствование системы дополнительного образования в школе; 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76"/>
        <w:rPr>
          <w:sz w:val="28"/>
        </w:rPr>
      </w:pPr>
      <w:r>
        <w:rPr>
          <w:sz w:val="28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.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lang w:val="ru-RU"/>
        </w:rPr>
        <w:t>Содержание и формы воспитательной работы:</w:t>
      </w:r>
      <w:r>
        <w:rPr>
          <w:sz w:val="28"/>
          <w:lang w:val="ru-RU"/>
        </w:rPr>
        <w:t xml:space="preserve"> в основу внеурочной деятельности обучающихся и педагогического коллектива школы будут положены коллективные творческие дела, каждое из которых соответствует девизу месяца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, способствовать сплочению ученического, педагогического и родительского коллективов комплекса.  Для дальнейшего объединения учительского, ученического и родительского коллективов в плане воспитательной работы предусмотрены комплексные мероприятия. В классных коллективах примененяются такие формы как, классные часы, часы общения, познавательные экскурсии, спортивные состязания и другие творческие формы работы, помогающие в решение воспитательных задач. Предполагается активное участие в районных, областных, всероссийских акциях и проектах, способствующих социализации детей и подростков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lang w:val="ru-RU"/>
        </w:rPr>
        <w:t>Приоритетные направления в воспитательной работе на 2020-2021 учебный год:</w:t>
      </w:r>
      <w:r>
        <w:rPr>
          <w:sz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гражданственности и патриотизма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нравственных чувств и эстетического созна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ценностного отношения к природе и окружающей среде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ценностного отношения к здоровому образу жизни и безопасности жизнедеятельности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Воспитание трудолюбия и творческого отношения к труду, учению, жизни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Семейное воспитание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Самоуправление в классе, школе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sz w:val="32"/>
          <w:szCs w:val="24"/>
        </w:rPr>
      </w:pPr>
      <w:r>
        <w:rPr>
          <w:sz w:val="28"/>
          <w:szCs w:val="28"/>
          <w:lang w:eastAsia="en-US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егион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азачь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мпонента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правление 1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ражданско-патриотическое воспитание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.Формировать первоначальные представления о символах государства – Государственном флаге, гербе, гимне Российской Федерации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. Воспитывать ценностное отношение к своим землякам, малой родин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3.Развивать представления детей о важнейших законах нашей страны, правах и обязанностях гражданина России, о государственном устройств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4. Воспитывать ответственность за свои слова и поступки, развивать чувства толерантности и гуманизма, воспитать уважение к старшему поколению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5.Расширять представление о национальных праздниках и героях, важнейших событиях истории России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6. Воспитывать уважение к защитникам Родины, гражданственность, общероссийскую идентичность, социальную ответственность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 Развивать интерес и уважение к народам, живущим в России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 Формировать уважительное отношение к русскому языку как государственному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9.Развивать ценностно-смысловую сферу личности, формировать активную жизненную позицию гражданина и патриота. </w:t>
      </w:r>
    </w:p>
    <w:p>
      <w:pPr>
        <w:pStyle w:val="Style25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правление 2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уховно-нравственное воспитание и эстетическое воспитание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Формировать нравственное самосознания личности - способность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Формировать и развивать потребность  к духовному развитию, нравственному самосовершенствованию, самооценке, пониманию смысла своей жизни, ответственному поведению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Формировать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Вовлекать обучающихся в разнообразную творческую и общественно значимую деятельность для самоутверждения в формах общественно приемлемого поведения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Формировать опыт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6. Формировать  отношение к семье как к основе российского общества, воспитывать уважительное отношение к родителям; осознанное, заботливое отношение к старшим и младшим членам семьи; формировать представления о семейных ценностях; знакомить обучающихся с культурно - историческими и этническими традициями российской семьи.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 Формировать  эстетическую культуру, эстетическое отношение к окружающему миру, умение видеть и понимать прекрасно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Формировать ценностное отношение к прекрасному, восприятие искусства как особой формы познания и преобразования мира, умение выражать себя в доступным видах творчества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правление 3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рудовое воспитание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Воспитывать  у обучающихся потребность ответственно трудиться для себя и общества.       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Расширить знания обучающихся о мире профессий, развивать отношение к себе как к субъекту будущего профессионального образования и профессионального труда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Организовать  групповые и индивидуальные профконсультации, психологическое диагностирование по оказанию помощи  обучающимся в исследовании индивидуальных склонностей, интересов, способностей, возможностей. 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Развивать у обучающихся знания и практические умения по целеполаганию, умению соотносить свои индивидуальные особенности с требованиями профессии к человеку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Формировать у обучающихся личностные качества необходимые для успешной профессиональной деятельности.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6.Повысить уровень знаний и умений обучающихся в сфере межличностного взаимодействия, умение работать в команде, отстаивать свою точку зрения, планировать деятельность, проектировать своё будущее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Направление 4                                                                                                                                  «Воспитание ценностного отношения к природе».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Формировать  экологическое  мировоззрение и экологическую культуру, ценностное   отношения к природе.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2.Обеспечить освоение обучающимися нравственных и правовых принципов природопользования.       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3.Развивать практические умения и навыки обучающихся в решении экологических проблем.                                        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Направление 5 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Воспитание ценностного отношения к здоровому образу жизни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    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Формировать ценностное отношение к собственному здоровью, систему знаний и убеждений,  обеспечивающих духовное отношение к себе  и  к своему здоровью.                                                                                           2.Популяризировать преимущества здорового образа жизни, расширить кругозор школьников в  области физической культуры и спорта.                                      3.Воспитывать потребность и формировать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                                                                                      4.Формировать у обучающихся умение противостоять и бороться с вредными привычками. 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Направление 6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Семейное воспитание 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.Воспитание уважительного отношения к семье, правильного представления о роли семьи в современном обществе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.Формировать  отношение к семье как к основе российского общества, воспитывать уважительное отношение к родителям; осознанное, заботливое отношение к старшим и младшим членам семьи; формировать представления о семейных ценностях.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ru-RU"/>
        </w:rPr>
        <w:t>Направление 7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регионального казачьего компонента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дачи работы по данному направлению:</w:t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25"/>
        <w:spacing w:lineRule="auto" w:line="276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Создание условий для формирования у учащихся ценностных ориентиров, основанных на культурно- исторических и духовных традициях России и Дона.</w:t>
      </w:r>
    </w:p>
    <w:p>
      <w:pPr>
        <w:pStyle w:val="Style25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Формирование бережного  отношения к историческому и культурному наследию народов России.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НТЯБРЬ</w:t>
      </w: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евиз месяца: «Дети, в школу собирайтесь…» (месяц формирования уклада классной и школьной жизни: выборы классного и школьного самоуправления, планирование классной жизни, оформление классных уголков, акция «Внимание, дети» (ПДД)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лендарь знаменательных дат: День Знаний; День солидарности в борьбе с терроризмом; День окончания второй мировой войны, Международный день распространения грамотности</w:t>
      </w:r>
    </w:p>
    <w:p>
      <w:pPr>
        <w:pStyle w:val="Style25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Торжественная линейка для 1, 11 классов, посвященная Празднику Первого звон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Торжественные мероприятия в классах «Сентябрь раскрасил школьный двор цветами и улыбками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Первый тематический урок нового учебного год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Творческие конкурсы, игры, соревнования «Я соблюдаю правила дорожного движения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Выборы классных активов, оформление классных уголков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Тематические классные часы «День солидарности в борьбе с терроризмом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shd w:fill="FFFFFF" w:val="clear"/>
              <w:spacing w:lineRule="atLeast" w:line="330" w:before="0" w:after="0"/>
              <w:rPr/>
            </w:pPr>
            <w:r>
              <w:rPr>
                <w:b w:val="false"/>
                <w:sz w:val="24"/>
              </w:rPr>
              <w:t xml:space="preserve">7. Урок мужества, посвященные </w:t>
            </w:r>
            <w:r>
              <w:rPr>
                <w:b w:val="false"/>
                <w:sz w:val="24"/>
                <w:szCs w:val="24"/>
              </w:rPr>
              <w:t>75 лет Великой Побед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неделя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, педагог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– 10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 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Подготовка ко Дню пожилого человек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Подготовка ко Дню Учител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«Нет тебе на свете равных, Родина моя!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онкурс рисунков на асфальт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ревнований по классам «Веселые старты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субботник, виктор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субботников по благоустройству школы, прилагающей к н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Родительские собрания по классам (в режиме онлайн). 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2.Создание попечительского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,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1. Выборы органов самоуправления в класса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2. Оформление классных уголков и документаци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. Выборы актива школь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регион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Классные часы «Я живу на донской земле»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. </w:t>
            </w:r>
            <w:r>
              <w:rPr>
                <w:sz w:val="24"/>
                <w:shd w:fill="FFFFFF" w:val="clear"/>
                <w:lang w:val="ru-RU"/>
              </w:rPr>
              <w:t>Час краеведения «Донские казаки – 450 лет на службе Отече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итонов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Работа по оформлению документации  круж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оставление расписания работы круж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КТЯБ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Осенняя палитра» (месяц подготовки к Всероссийской олимпиаде школьников, День гражданской обороны, Всероссийский урок безопасности школьников в сети Интернет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лендарь знаменательных дат: День пожилого человека; День гражданской обороны,  Международный день учителя; Международный день школьных библиотек; День памяти жертв политических репрессий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Классные часы: «Праздник белых журавлей», (посвящённый памяти, павших на поля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жений во всех войн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1. Классные часы </w:t>
            </w:r>
            <w:r>
              <w:rPr>
                <w:rFonts w:cs="Times New Roman" w:ascii="Times New Roman" w:hAnsi="Times New Roman"/>
              </w:rPr>
              <w:t xml:space="preserve">«С любовью к бабушке», «Люди серебряного возраста» и др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Праздничная программа ко Дню учителя в класс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Соревнования-эстафеты, посвящённые Дню гражданской обороны в класс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рок здоровья «Будем здоров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 медицинский работни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shd w:fill="FFFFFF" w:val="clear"/>
                <w:lang w:val="ru-RU"/>
              </w:rPr>
              <w:t>1.Тематические уроки, беседы, конкурсы рисунков на экологическую тему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рамках проекта «Экол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астерская Марьи-Искусницы» (по класса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ая работа с семьями, требующими особого вним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Заседание школьного актив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Учеба акти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регион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 Покрова Пресвятой Богород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10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ривлечение к занятиям в кружках и секция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оставление списка занятых дополнительным образование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бота кружков и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ЯБ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Интеллектуальный марафон» (месяц олимпиад, научных конференций, предметных конкурсов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лендарь знаменательных дат: День народного единства; День словаря; День матери в Росс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Тематические классные часы: «Символы России в наших сердцах», «Здесь России моей начало», «Гордимся славою героев», «Твои права и обязанности», «Мой дом – Россия!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Участие в школьной неделе профилактики экстремизма в подростковой среде «Един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образ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ыставка рисунков, сочинений, посвящённых Дню народного единст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Марафон, посвящённый Международному Дню толерантности «Я тебя понимаю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Проведение школьных мероприятий, посвященных Дню матер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3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Тематические классные часы, посвященные Дню отказа от таба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роведение соревнований «Самый быстрый класс!»</w:t>
            </w:r>
          </w:p>
          <w:p>
            <w:pPr>
              <w:pStyle w:val="Heading2"/>
              <w:shd w:fill="FFFFFF" w:val="clear"/>
              <w:spacing w:lineRule="atLeast" w:line="210" w:before="0" w:after="0"/>
              <w:rPr/>
            </w:pPr>
            <w:r>
              <w:rPr>
                <w:b w:val="false"/>
                <w:sz w:val="24"/>
                <w:szCs w:val="24"/>
              </w:rPr>
              <w:t>3. Классные часы «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Безопасность зависит от нас!</w:t>
              </w:r>
            </w:hyperlink>
            <w:r>
              <w:rPr>
                <w:b w:val="false"/>
                <w:sz w:val="24"/>
                <w:szCs w:val="24"/>
              </w:rPr>
              <w:t>», посвященные памяти жертв ДТП</w:t>
            </w:r>
          </w:p>
          <w:p>
            <w:pPr>
              <w:pStyle w:val="Heading2"/>
              <w:shd w:fill="FFFFFF" w:val="clear"/>
              <w:spacing w:lineRule="atLeast" w:line="21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Спортивные соревнования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Школьный конкурс «Синичкина столовая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Участие в конкурсе «Эколята – молодые защитник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классные часы, посвященные празднованию Дня Мате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pacing w:val="-2"/>
                <w:sz w:val="24"/>
              </w:rPr>
              <w:t xml:space="preserve">Педагогический всеобу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осещение занятий круж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регионального</w:t>
            </w:r>
          </w:p>
          <w:p>
            <w:pPr>
              <w:pStyle w:val="Style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лассные часы, посвященный Дню матери «День Матери-Каза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КАБ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Новый Год к нам мчится» (месяц – калейдоскоп новогодних праздников, конкурсов, эстафет). </w:t>
      </w:r>
    </w:p>
    <w:p>
      <w:pPr>
        <w:pStyle w:val="Normal"/>
        <w:rPr/>
      </w:pPr>
      <w:r>
        <w:rPr/>
        <w:t xml:space="preserve">Календарь знаменательных дат: Всемирный день борьбы со СПИДом; День Неизвестного солдата; Международный день инвалидов; День Героев Отечества; День Конституции Российской Федерации;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Тематические классные часы: «О мужестве, доблести, славе», «Героями не рождаются – героями становятся», «Служить России суждено тебе и мне», "Конституция России - Основной Закон государства», «Конституция – закон, по нему мы все живем!», «Конституция о правах ребёнка»; тематический урок информатики в рамках Всероссийской акции «Час кода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Участие в школьной неделе правовых знаний «Равноправие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Уроки памяти «День неизвестного солдат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роки мужества, классные часы, посвященные Дню героев Отечеств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Уроки памяти, классные часы , посвященные 78-й годовщинеТацинского танкового рей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частие в школьной неделе профилактики ВИЧ и пропаганды нравственных и семейных ценностей «Здоровая сем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 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, обществознания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Новогоднее оформления фойе школы, актового зала, учебных кабинетов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Новогодние мероприятия в классах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Мастерская Деда Мороз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Участие в районной акции «Рождественский перезвон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Участие в районных новогодних мероприятиях и конкурс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 Всемирный день борьбы со СПИДом «Здоровый Я – здоровая Россия» (классные часы и тематические занятия).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Соревнования по классам на приз Деда Моро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Акция «Поможем зимующим птицам»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конкурс изготовления кормушек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терская Деда Мороз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Родительские собрания по итогам четверти (онлайн)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Комплексная безопасность детей в период новогодних и Рождественск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неделя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Заседание школьного актив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Итоги работы за первое полугод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Час истории «Казаки на службе», посвященный 450-летию служению казаков Российскому госуда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итонов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Участие в районных конкурсах и соревнованиях разного уров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ЯНВАРЬ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Cs w:val="23"/>
        </w:rPr>
        <w:t xml:space="preserve">Девиз месяца: </w:t>
      </w:r>
      <w:r>
        <w:rPr>
          <w:rFonts w:cs="Times New Roman" w:ascii="Times New Roman" w:hAnsi="Times New Roman"/>
          <w:bCs/>
          <w:iCs/>
          <w:szCs w:val="23"/>
        </w:rPr>
        <w:t>«Найди свой путь» (месяц профориентационной работы, фестиваль проектов).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</w:t>
      </w:r>
      <w:r>
        <w:rPr>
          <w:bCs/>
          <w:sz w:val="24"/>
          <w:szCs w:val="23"/>
          <w:lang w:val="ru-RU"/>
        </w:rPr>
        <w:t>Новый Год; Неделя науки, техники для детей и юношества; Православный праздник Рождество Христово; День заповедников и национальных парков; Международный день «Спасибо»; День детских изобретений, или День детей-изобретателей; Всемирный день снеговика; Международный день объятий; День полного освобождения советскими войсками города Ленинграда от блокады его немецко-фашистскими войсками; Международный день памяти жертв Холокоста.</w:t>
      </w:r>
    </w:p>
    <w:p>
      <w:pPr>
        <w:pStyle w:val="Normal"/>
        <w:rPr>
          <w:bCs/>
          <w:sz w:val="24"/>
          <w:szCs w:val="23"/>
          <w:lang w:val="ru-RU"/>
        </w:rPr>
      </w:pPr>
      <w:r>
        <w:rPr>
          <w:bCs/>
          <w:sz w:val="24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Подготовка к месячнику «Военно-патриотического воспитания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Классные часы: «Память сердца - блокадный Ленинград», «Письма памяти», «Памяти жертв Холокоста» и др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 Вахта памяти, посвященная снятию Ленинградской блокады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4. Конкурс рисунков «Непобедимая и легендар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Цикл бесед, классных часов, круглых столов по теме «Кем быть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 10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Дни здоровья во время зимних каникул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Веселые старты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Соревнования по футболу. </w:t>
            </w:r>
          </w:p>
          <w:p>
            <w:pPr>
              <w:pStyle w:val="Normal"/>
              <w:rPr>
                <w:sz w:val="24"/>
                <w:szCs w:val="23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4. Первенство школы по шахматам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>5. Классные часы 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Операция «Скворечник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Операция «Ую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Индивидуальные консультации для род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>1.</w:t>
            </w:r>
            <w:r>
              <w:rPr>
                <w:rFonts w:cs="Times New Roman" w:ascii="Times New Roman" w:hAnsi="Times New Roman"/>
              </w:rPr>
              <w:t>Планирование работы на 2-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праздникам обычаям, традициям Донских каз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занятий круж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ФЕВРАЛЬ</w:t>
      </w:r>
    </w:p>
    <w:p>
      <w:pPr>
        <w:pStyle w:val="Normal"/>
        <w:rPr/>
      </w:pPr>
      <w:r>
        <w:rPr>
          <w:bCs/>
          <w:sz w:val="24"/>
          <w:szCs w:val="23"/>
          <w:lang w:val="ru-RU"/>
        </w:rPr>
        <w:t xml:space="preserve">Девиз месяца: </w:t>
      </w:r>
      <w:r>
        <w:rPr>
          <w:bCs/>
          <w:iCs/>
          <w:sz w:val="24"/>
          <w:szCs w:val="23"/>
          <w:lang w:val="ru-RU"/>
        </w:rPr>
        <w:t xml:space="preserve">«Я хочу, чтобы гордость была за страну, чтоб красивым был прожитый день…» (месячник военно-патриотической направленности). 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</w:t>
      </w:r>
      <w:r>
        <w:rPr>
          <w:bCs/>
          <w:sz w:val="24"/>
          <w:szCs w:val="23"/>
          <w:lang w:val="ru-RU"/>
        </w:rPr>
        <w:t>День разгрома советскими войсками немецко-фашистских войск в Сталинградской битве; День защитников Отечества; Международный день родного языка.</w:t>
      </w:r>
    </w:p>
    <w:p>
      <w:pPr>
        <w:pStyle w:val="Normal"/>
        <w:rPr>
          <w:bCs/>
          <w:sz w:val="24"/>
          <w:szCs w:val="23"/>
          <w:lang w:val="ru-RU"/>
        </w:rPr>
      </w:pPr>
      <w:r>
        <w:rPr>
          <w:bCs/>
          <w:sz w:val="24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Месячник «Военно-патриотического воспитания» (по отдельному плану)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Классные часы: «Юность в солдатской шинели», «В боях за Сталинград», «День защитника Отечества», «Есть такая профессия – Родину защищать»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нжаров С.В., учитель физической культур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е часы к 23 февраля «Примите поздравления, мальчиш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Style w:val="StrongEmphasis"/>
                <w:rFonts w:eastAsia="Batang;바탕"/>
                <w:b w:val="false"/>
                <w:b w:val="false"/>
              </w:rPr>
            </w:pPr>
            <w:r>
              <w:rPr>
                <w:rStyle w:val="StrongEmphasis"/>
                <w:rFonts w:eastAsia="Batang;바탕"/>
              </w:rPr>
              <w:t>3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Спортивные соревнования «А ну-ка, парни!»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Веселые старты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 Соревнования по стрельбе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4. Соревнования футболу на кубок Банова И.Н.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5. Смотр строя и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конкурс на самый чистый и уютный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Индивидуальные консультации для род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Конкурс чтецов донских поэтов и пи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ещение занятий круж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из месяца: «Мы в прекрасном мире живем» (месяц эстетической направленности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лендарь знаменательных дат: Международный день борьбы с наркобизнесом; Международный женский день; День воссоединения Крыма и России; Всероссийская неделя детской и юношеской книг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Литературная гостиная, посвященная творчеству детских писателей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Классные часы: «Путешествие в страну «Чистых слов», «Детство моей мамы (бабушки)», «Любимые игрушки моей мам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енюк Г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Конкурсные программы в классах, посвящённые Международному женскому дню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Школьные и районые конкурсы, посвящённые Международному женскому дню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 Викторины, посвящённые Всероссийской неделе детской и юношеской кни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Неделя профилактики употребления психоактивных веществ «Независимое детство». </w:t>
            </w:r>
          </w:p>
          <w:p>
            <w:pPr>
              <w:pStyle w:val="Normal"/>
              <w:rPr>
                <w:sz w:val="24"/>
                <w:szCs w:val="23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>2. Участие в соревнованиях по баскетбол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 </w:t>
            </w:r>
            <w:r>
              <w:rPr>
                <w:sz w:val="24"/>
                <w:szCs w:val="23"/>
                <w:lang w:val="ru-RU"/>
              </w:rPr>
              <w:t>3. Классные часы «Скажи наркотикам «Нет!», «Быть здоровым – жить в радости», «Планета заболела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1. Фотоконкурс  «Наедине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Классные часы «Профессии женские и не очень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</w:rPr>
              <w:t>2.Участие в проектах «Проф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Педагогический всеобуч Родительские собрания (онлайн)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Внеклассные мероприятия, посвященные Международному Женскому дню (8 март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Заседание школьного акти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Масленицы, проводов з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Составление плана работы кружков и секций на весенние канику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АПРЕЛЬ</w:t>
      </w:r>
    </w:p>
    <w:p>
      <w:pPr>
        <w:pStyle w:val="Normal"/>
        <w:rPr/>
      </w:pPr>
      <w:r>
        <w:rPr>
          <w:bCs/>
          <w:sz w:val="24"/>
          <w:szCs w:val="23"/>
          <w:lang w:val="ru-RU"/>
        </w:rPr>
        <w:t xml:space="preserve">Девиз месяца: </w:t>
      </w:r>
      <w:r>
        <w:rPr>
          <w:bCs/>
          <w:iCs/>
          <w:sz w:val="24"/>
          <w:szCs w:val="23"/>
          <w:lang w:val="ru-RU"/>
        </w:rPr>
        <w:t xml:space="preserve">«Давай творить лишь добрые дела» (месяц волонтёрской деятельности, экологических акций). 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</w:t>
      </w:r>
      <w:r>
        <w:rPr>
          <w:bCs/>
          <w:sz w:val="24"/>
          <w:szCs w:val="23"/>
          <w:lang w:val="ru-RU"/>
        </w:rPr>
        <w:t xml:space="preserve">День смеха; Международный день птиц; Всемирный день здоровья; 60-летие полета в космос Ю.А. Гагарина. </w:t>
      </w:r>
      <w:r>
        <w:rPr>
          <w:bCs/>
          <w:sz w:val="24"/>
          <w:szCs w:val="23"/>
        </w:rPr>
        <w:t xml:space="preserve">День космонавтики </w:t>
      </w:r>
    </w:p>
    <w:p>
      <w:pPr>
        <w:pStyle w:val="Normal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Тематические развлекательные мероприятия «От улыбки станет всем светлей!»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Классные часы: «День славянской письменности и культуры», «День памятников и исторических мест -18 апреля», «Чернобыльская смерть», «Профилактика вредных привычек. Что и как мы едим», «Психологическая зависимость», «Я - волонтёр» и др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3. Гагаринский урок «Космос – это мы!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</w:rPr>
              <w:t xml:space="preserve">4. Операция «Чистый обели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ган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рисунков «Этот таинственный 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Сдача норм ГТО.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  <w:lang w:val="ru-RU"/>
              </w:rPr>
              <w:t xml:space="preserve">2. </w:t>
            </w:r>
            <w:r>
              <w:rPr>
                <w:rStyle w:val="Appleconvertedspace"/>
                <w:rFonts w:eastAsia="Gulim;굴림"/>
                <w:sz w:val="24"/>
                <w:shd w:fill="FFFFFF" w:val="clear"/>
                <w:lang w:val="ru-RU"/>
              </w:rPr>
              <w:t>Тематический урок ОБЖ "Пожарным можешь ты не быть, но правила противопожарной безопасности ты знать обязан", посвященный Дню пожарной охраны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. Конкурс юных инспекторов дорожного движения 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нжаров С.В.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</w:tc>
      </w:tr>
      <w:tr>
        <w:trPr>
          <w:trHeight w:val="9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природе и окружающей сре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Конкурс рисунков «Мы в ответе за тех, кого приручили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3"/>
                <w:lang w:val="ru-RU"/>
              </w:rPr>
              <w:t xml:space="preserve">2. Благоустройство пришкольной территории (высадка рассады цвет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. по АХ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Субботник на территории шко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ндивидуальная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хальн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абот декоративно-прикладного творчества «Мозаик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3"/>
          <w:lang w:val="ru-RU"/>
        </w:rPr>
      </w:pPr>
      <w:r>
        <w:rPr>
          <w:b/>
          <w:bCs/>
          <w:sz w:val="24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3"/>
          <w:lang w:val="ru-RU"/>
        </w:rPr>
      </w:pPr>
      <w:r>
        <w:rPr>
          <w:b/>
          <w:bCs/>
          <w:sz w:val="24"/>
          <w:szCs w:val="23"/>
          <w:lang w:val="ru-RU"/>
        </w:rPr>
        <w:t>МАЙ - ИЮНЬ</w:t>
      </w:r>
    </w:p>
    <w:p>
      <w:pPr>
        <w:pStyle w:val="Normal"/>
        <w:rPr/>
      </w:pPr>
      <w:r>
        <w:rPr>
          <w:bCs/>
          <w:sz w:val="24"/>
          <w:szCs w:val="23"/>
          <w:lang w:val="ru-RU"/>
        </w:rPr>
        <w:t xml:space="preserve">Девиз месяца: «Это праздник со слезами на глазах» </w:t>
      </w:r>
      <w:r>
        <w:rPr>
          <w:bCs/>
          <w:iCs/>
          <w:sz w:val="24"/>
          <w:szCs w:val="23"/>
          <w:lang w:val="ru-RU"/>
        </w:rPr>
        <w:t xml:space="preserve">(месяц, посвящённый празднованию 76-й годовщине Победы в Великой Отечественной войне; последние звонки; подведение итогов года). </w:t>
      </w:r>
    </w:p>
    <w:p>
      <w:pPr>
        <w:pStyle w:val="Normal"/>
        <w:rPr/>
      </w:pPr>
      <w:r>
        <w:rPr>
          <w:bCs/>
          <w:iCs/>
          <w:sz w:val="24"/>
          <w:szCs w:val="23"/>
          <w:lang w:val="ru-RU"/>
        </w:rPr>
        <w:t xml:space="preserve">Календарь знаменательных дат: День Победы; </w:t>
      </w:r>
      <w:r>
        <w:rPr>
          <w:bCs/>
          <w:sz w:val="24"/>
          <w:szCs w:val="23"/>
          <w:lang w:val="ru-RU"/>
        </w:rPr>
        <w:t>Праздник Весны и Труда; Международный день семей; День Славянской письменности и культуры; Всемирный день без табака.</w:t>
      </w:r>
    </w:p>
    <w:p>
      <w:pPr>
        <w:pStyle w:val="Normal"/>
        <w:rPr>
          <w:bCs/>
          <w:sz w:val="24"/>
          <w:szCs w:val="23"/>
          <w:lang w:val="ru-RU"/>
        </w:rPr>
      </w:pPr>
      <w:r>
        <w:rPr>
          <w:bCs/>
          <w:sz w:val="24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73"/>
        <w:gridCol w:w="1984"/>
        <w:gridCol w:w="2410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Победный марафон: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тематические классные часы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 выставка рисунков и плакатов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 экскурсии в музей;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 патронатные акции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- участие в акции «Бессмертный полк»;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 Вахта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нравственных чувств и эстетического созн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Торжественная линейка, посвященная окончанию учебного года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Тематическое мероприятие, посвященное Дню славянской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ган Е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ценностного отношения к здоровому образу жизни и безопасности жизне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 Школьная неделя профилактики употребления табачных изделий «Мы – за чистые лёгкие!». Неделя приурочена к Всемирному дню без таба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трудолюбия и творческого отношения к труду, учению, жиз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rFonts w:eastAsia="Calibri"/>
                <w:sz w:val="24"/>
                <w:lang w:val="ru-RU"/>
              </w:rPr>
              <w:t>Акция «Чистая школа». Уборка пришкольного участка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rFonts w:eastAsia="Calibri"/>
                <w:sz w:val="24"/>
                <w:lang w:val="ru-RU"/>
              </w:rPr>
              <w:t>Субботники по благоустройству территор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 Организация  летней трудов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lang w:val="ru-RU"/>
              </w:rPr>
              <w:t xml:space="preserve">1. </w:t>
            </w:r>
            <w:r>
              <w:rPr>
                <w:sz w:val="24"/>
                <w:lang w:val="ru-RU"/>
              </w:rPr>
      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.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. Итоговое родительское собрание (онлай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 в классе, школ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1. Заседание школьного актива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2. Подведение итогов соревн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lang w:val="ru-RU"/>
              </w:rPr>
            </w:pPr>
            <w:r>
              <w:rPr>
                <w:rFonts w:cs="Times New Roman"/>
                <w:sz w:val="24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К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казачьего компон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атриотическая акция «Помним и чт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жаров С.В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итонов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истемы дополните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Школа вожатского мастерства. Подготовка к летнему оздоровительному лагерю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Организация пришкольного летнего оздоровительного лагеря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лаган Е.В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икина К.С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orient="landscape" w:w="16838" w:h="11906"/>
      <w:pgMar w:left="851" w:right="851" w:gutter="0" w:header="0" w:top="1134" w:footer="72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chool1.obr-tacin.ru/index.php/press-tsentr/novosti/1576-bezopasnost-zavisit-ot-n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1:00Z</dcterms:created>
  <dc:creator>Админ</dc:creator>
  <dc:description/>
  <dc:language>en-US</dc:language>
  <cp:lastModifiedBy>каб. 4</cp:lastModifiedBy>
  <cp:lastPrinted>2019-09-24T21:06:00Z</cp:lastPrinted>
  <dcterms:modified xsi:type="dcterms:W3CDTF">2021-06-21T11:51:00Z</dcterms:modified>
  <cp:revision>2</cp:revision>
  <dc:subject/>
  <dc:title/>
</cp:coreProperties>
</file>