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технологии  в 3 класс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дисциплины в структуре основной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составлена на основе Федерального государ</w:t>
        <w:softHyphen/>
        <w:t>ственного образовательного стандарта начального общего обра</w:t>
        <w:softHyphen/>
        <w:t>зования (2009 г), Концепции духовно-нравственного развития и воспи</w:t>
        <w:softHyphen/>
        <w:t>тания личности гражданина России, на основе авторского   курса  «Технология»   для  3  класса,  авторы Н. А. Цирулик, Т. Н.), основной образовательной программы начальной школы  на 2017-2018 учебный год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изучения дисциплин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владение технологическими знаниями и технико-технологическими умениям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воение продуктивной проектной деятельност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позитивного эмоционально-ценностного отношения к труду и людям труда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Содержание учебного предмета «Технология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екультурные и общетрудовые компетенции (знания, умения и способы деятельности). Основы культуры труда, самообслуживания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ехнология ручной обработки материалов. Элементы графической грамоты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струирование и моделирование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актика работы на компьютере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. Основные образовательные технолог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остно-ориентированные технологии;</w:t>
      </w:r>
    </w:p>
    <w:p>
      <w:pPr>
        <w:pStyle w:val="Style16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развивающее обучение; </w:t>
      </w:r>
    </w:p>
    <w:p>
      <w:pPr>
        <w:pStyle w:val="Style16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ьютерные технолог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- проблемное обучение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информационно-коммуникативные технологии; </w:t>
      </w:r>
    </w:p>
    <w:p>
      <w:pPr>
        <w:pStyle w:val="Style16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- игровые технологии; </w:t>
      </w:r>
    </w:p>
    <w:p>
      <w:pPr>
        <w:pStyle w:val="Style16"/>
        <w:jc w:val="both"/>
        <w:rPr/>
      </w:pPr>
      <w:r>
        <w:rPr>
          <w:rStyle w:val="C0"/>
          <w:rFonts w:cs="Times New Roman" w:ascii="Times New Roman" w:hAnsi="Times New Roman"/>
          <w:sz w:val="24"/>
          <w:szCs w:val="24"/>
        </w:rPr>
        <w:t>- здоровьесберегающие, психосберегающие технолог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следовательско –проектные технолог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 Требования к результатам освоения дисциплин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3 класса обучающиеся должны овладеть следующими знаниями  и умениями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культурные и трудовые традиции своей семь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представления о созидательном и нравственном значении труда в жизни человека и обще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возможности использования природных богатств человеко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о свойствами материалов, инструментами и машинами, помогающими человеку в обработке сырья и создании предметного мира; осуществлять простейшую классификацию рабочих машин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ирать модели транспортных, транспортирующих и технологических машин по образцу, технологическому рисунку, условия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самостоятельно ориентироваться в учебнике и рабочей тетради, пользоваться им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традиции и творчество мастеров ремесел и професс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особенности декоративно-прикладных изделий и материалов для рукотворн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еобходимую информацию в учебнике и справочных материалах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вою деятельность: подготавливать к работе свое место, рационально размещать материалы и инструменты, соблюдать технику безопас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технологические свойства используемых инструментов (ножницы, канцелярский нож, линейка, циркуль) и технику безопасности при работе с ни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скать в разных источниках (для практической работы в проекте или при изготовлении изделия) и перерабатывать информацию (анализировать, классифицировать, систематизировать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существлять элементарное самообслуживание в школе и дом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с разнообразными материалами: бумагой и картоном, текстильными и волокнистыми материалами, природными материалами, пластичными материалами, пластмассами, металлами (знать о их свойствах, происхождении и использовании человеком)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использовать приемы комбинирования различных материалов в одном издел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для творческого решения и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. Общая трудоемкость дисципл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«Технология» изучается в 3 классе 1 ч в неделю - 35 ч в год (35 учебных недель)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7.  Формы контро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ценка за выполненную самостоятельную работу на урок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Учебно-методический комплек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.В. Узорова, ЕЛ. Нефёдов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хнология. 3 класс. Учебник. — М.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C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Астрель, 2015 год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.В. Узорова, ЕЛ. Нефёдов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хнология. 3 класс. Рабочая тет</w:t>
        <w:softHyphen/>
        <w:t xml:space="preserve">радь. — М.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C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Астрель, 2015 год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.В. Узорова, ЕЛ. Нефёдов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учение в 3 классе по учебнику «Технология». Методическое пособие. — М.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C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Астрель.</w:t>
      </w:r>
    </w:p>
    <w:p>
      <w:pPr>
        <w:pStyle w:val="Style16"/>
        <w:jc w:val="both"/>
        <w:rPr>
          <w:rFonts w:ascii="Times New Roman" w:hAnsi="Times New Roman" w:cs="Times New Roman"/>
          <w:bCs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333333"/>
          <w:sz w:val="24"/>
          <w:szCs w:val="24"/>
        </w:rPr>
        <w:t>Журнал «Девчонки-мальчишки», «Школа ремесел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Ковалева С.В.</w:t>
      </w:r>
    </w:p>
    <w:p>
      <w:pPr>
        <w:pStyle w:val="Style1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Schoolbook" w:hAnsi="Century Schoolbook" w:cs="Century Schoolbook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14:00Z</dcterms:created>
  <dc:creator>User</dc:creator>
  <dc:description/>
  <cp:keywords/>
  <dc:language>en-US</dc:language>
  <cp:lastModifiedBy>Света</cp:lastModifiedBy>
  <dcterms:modified xsi:type="dcterms:W3CDTF">2017-09-12T17:36:00Z</dcterms:modified>
  <cp:revision>14</cp:revision>
  <dc:subject/>
  <dc:title/>
</cp:coreProperties>
</file>