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русскому языку  в 3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shd w:fill="FFFFFF" w:val="clear"/>
        <w:ind w:left="-426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(2009 г), Концепции духовно-нравственного развития и воспи</w:t>
        <w:softHyphen/>
        <w:t xml:space="preserve">тания личности гражданина Ро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 учебно-методического комплекта «Планета знаний» (автор УМК И.А. Петрова) с использованием учебника «Русский язык» Л.Я. Желтовской (издательство «Астрель» Москва, 2015 г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образовательной программы начальной школы  на 2017-2018 учебный год.</w:t>
      </w:r>
    </w:p>
    <w:p>
      <w:pPr>
        <w:pStyle w:val="Style16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6"/>
        <w:ind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Style16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6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numPr>
          <w:ilvl w:val="0"/>
          <w:numId w:val="5"/>
        </w:numPr>
        <w:ind w:left="78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рфографией и пунктуацией;</w:t>
      </w:r>
    </w:p>
    <w:p>
      <w:pPr>
        <w:pStyle w:val="Style16"/>
        <w:numPr>
          <w:ilvl w:val="0"/>
          <w:numId w:val="5"/>
        </w:numPr>
        <w:ind w:left="78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воспитательного потенциала русского языка;</w:t>
      </w:r>
    </w:p>
    <w:p>
      <w:pPr>
        <w:pStyle w:val="Style16"/>
        <w:numPr>
          <w:ilvl w:val="0"/>
          <w:numId w:val="5"/>
        </w:numPr>
        <w:ind w:left="78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языка.</w:t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 «Русский язык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наших мыслей и чувств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лавном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м значение, распространяем мысль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3 класс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м мысли и чувства</w:t>
            </w:r>
          </w:p>
        </w:tc>
      </w:tr>
    </w:tbl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Style16"/>
        <w:ind w:hanging="1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6"/>
        <w:ind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Style16"/>
        <w:ind w:hanging="11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ind w:hanging="11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ind w:hanging="11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ind w:hanging="11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6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я.</w:t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я и основные признаки: а) основных средств языка: слово, предложение, текст; б) значимых частей слов: корень, приставка, суффикс, окончание; в) частей речи: имя  существительное,  имя  прилагательное,  глагол,  предлог;  г) членов предложения: главные (подлежащее и сказуемое) и второстепенные (без деления на виды);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написания слов (более сложной слоговой структуры): правописание безударных гласных, парных звонких и глухих согласных, непроизносимых согласных в корне, употребление разделительного твердого знака после приставок, мягкого знака после шипящих в именах существительных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лаголами, написание приставок и предлогов со словами, написание гласных и согласных в приставках;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употребления знаков препинания в конце предложения;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чевом общении как обмене мыслями, чувствами между людьми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ых типах текста по назначению (рассказываем, описываем, рассуждаем), по стилю (художественное описание, разговорная, научная и деловая речь); по жанру (природная зарисовка, письмо, объявление, ответ на вопрос, пословица, считалка и др.)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овых средствах выражения главного смысла в слове, словосочетании, предложении, тексте (корень, главное слово, главные члены предложения, главная часть раскрытия темы, главная мысль); 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к концу 3 класса должны уметь: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фонетический анализ слов и разбор слов по составу в интересах правописания слов; 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ечи (имя существительное, имя прилагательное, глагол, личные местоимения, предлоги), осмысливать их роль в предложении; </w:t>
      </w:r>
    </w:p>
    <w:p>
      <w:pPr>
        <w:pStyle w:val="Normal"/>
        <w:keepNext w:val="true"/>
        <w:tabs>
          <w:tab w:val="clear" w:pos="708"/>
          <w:tab w:val="left" w:pos="255" w:leader="none"/>
        </w:tabs>
        <w:autoSpaceDE w:val="false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связь между словами в словосочетании и предложении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ь элементарный синтаксический анализ предложений по цели выказывания, интонации, наличию главных и второстепенных членов предложения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, без пропусков, искажений букв, каллиграфически правильно списывать, писать под диктовку тексты в 60–65 слов, включающие слова с изученными орфограммами, а также пунктограммы: употребление точки, вопросительного и восклицательного знаков в конце предложений, запятых при однородных членах предложения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стно и правильно использовать высказывания этикетного характера при разговоре по телефону, при встрече, обращении с просьбой, приглашении;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autoSpaceDE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, излагать содержание прочитанных (услышанных) текстов в 60–75 слов, высказываться самостоятельно на темы, близкие жизненному опыту учащихся.</w:t>
      </w:r>
    </w:p>
    <w:p>
      <w:pPr>
        <w:pStyle w:val="Style16"/>
        <w:ind w:hanging="1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и  программами начального общего образования предмет «Русский язык» изучается в 3 классе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 в неделю   - </w:t>
      </w:r>
      <w:r>
        <w:rPr>
          <w:rFonts w:cs="Times New Roman" w:ascii="Times New Roman" w:hAnsi="Times New Roman"/>
          <w:bCs/>
          <w:sz w:val="24"/>
          <w:szCs w:val="24"/>
        </w:rPr>
        <w:t>175 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.</w:t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.</w:t>
      </w:r>
    </w:p>
    <w:p>
      <w:pPr>
        <w:pStyle w:val="Style16"/>
        <w:ind w:hanging="1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трольные работы:</w:t>
      </w:r>
    </w:p>
    <w:p>
      <w:pPr>
        <w:pStyle w:val="Style16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ая. Текущие и тематические. Рубежные  (1,2,3учебные четверти и в конце года)</w:t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widowControl w:val="false"/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607695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2410"/>
                              <w:gridCol w:w="2228"/>
                              <w:gridCol w:w="2176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зда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Л. Я. Желт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О. Б. Калинина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» 3 класс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АСТ «Астрель»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Л. Я. Желт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О. Б. Калинина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ая тетрадь в 2-х частях к учебнику «Русский язык» 3 класс.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АСТ «Астрель» Моск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Л. Я. Желт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О. Б. Калинина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усский язык. Дидактические карточки-задания к учебнику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hanging="1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eastAsia="ru-RU"/>
                                    </w:rPr>
                                    <w:t>АСТ «Астрель» Москва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1.9pt;mso-wrap-distance-left:9pt;mso-wrap-distance-right:9pt;mso-wrap-distance-top:0pt;mso-wrap-distance-bottom:0pt;margin-top:21.8pt;mso-position-vertical-relative:text;margin-left:1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2410"/>
                        <w:gridCol w:w="2228"/>
                        <w:gridCol w:w="2176"/>
                        <w:gridCol w:w="2098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здатель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Л. Я. Желт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О. Б. Калинина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Учебник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Русский язык» 3 класс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АСТ «Астрель» Москв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Л. Я. Желт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О. Б. Калинина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  <w:lang w:eastAsia="ru-RU"/>
                              </w:rPr>
                              <w:t>Рабочая тетрадь в 2-х частях к учебнику «Русский язык» 3 класс.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АСТ «Астрель» Москва;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Л. Я. Желт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О. Б. Калинина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 xml:space="preserve">Русский язык. Дидактические карточки-задания к учебнику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hanging="1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eastAsia="ru-RU"/>
                              </w:rPr>
                              <w:t>АСТ «Астрель» Москва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оста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убович О.А..</w:t>
      </w:r>
    </w:p>
    <w:p>
      <w:pPr>
        <w:pStyle w:val="Style16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ind w:hanging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54:00Z</dcterms:created>
  <dc:creator>User</dc:creator>
  <dc:description/>
  <dc:language>en-US</dc:language>
  <cp:lastModifiedBy>ADMIN</cp:lastModifiedBy>
  <dcterms:modified xsi:type="dcterms:W3CDTF">2017-09-24T12:54:00Z</dcterms:modified>
  <cp:revision>2</cp:revision>
  <dc:subject/>
  <dc:title/>
</cp:coreProperties>
</file>