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  в 3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сто дисциплины в структуре основной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 (2009 г), Концепции духовно-нравственного развития и воспи</w:t>
        <w:softHyphen/>
        <w:t xml:space="preserve">тания личности гражданина России, </w:t>
      </w:r>
      <w:r>
        <w:rPr>
          <w:rFonts w:cs="Times New Roman" w:ascii="Times New Roman" w:hAnsi="Times New Roman"/>
        </w:rPr>
        <w:t>на основе учебно-методического комплекта «Планета знаний»  (под редакцией И.А. Петровой), рекомендованного Департаментом общего среднего образования РФ</w:t>
      </w:r>
      <w:r>
        <w:rPr>
          <w:rFonts w:cs="Times New Roman" w:ascii="Times New Roman" w:hAnsi="Times New Roman"/>
          <w:sz w:val="24"/>
          <w:szCs w:val="24"/>
        </w:rPr>
        <w:t>, основной образовательной программы начальной школы  на 2017-2018 учебный год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ь изучения дисципли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начального обучения математике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ческое развитие младших школь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ых </w:t>
      </w:r>
      <w:r>
        <w:rPr>
          <w:rFonts w:cs="Times New Roman" w:ascii="Times New Roman" w:hAnsi="Times New Roman"/>
          <w:sz w:val="24"/>
          <w:szCs w:val="24"/>
        </w:rPr>
        <w:t>математических знан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интереса к ма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умственной деятель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учебного предмета «Математика»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а и величины  (15 ч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фметические действия  (50 ч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овые задачи  (46 ч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е фигуры и величины  (15 ч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данными.  Повторение (7 ч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 Основные образовательные технолог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стно-ориентированные технологии;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развивающее обучение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нформационно-коммуникативные технологии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гровые технологии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здоровьесберегающие технолог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я проектного обу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результатам освоения дисципл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, записывать и сравнивать числа в пределах 10 000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многозначное число в виде суммы разрядных слагаем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о выполнять сложение и вычитание чисел в пределах 10 000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о выполнять умножение и деление на однозначное число в случаях, легко сводимых к табличны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умножение и деление на однозначное число, используя правило умножения и деления суммы на числ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 выполнять умножение на однозначное число в пределах 10 000; деление на однозначное число в пределах 1000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деление с остатком в пределах 100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умножение и деление на 10,100,1000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значение числового выражения, содержащего 3-4 действия со скоб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текстовые задачи в 2 дей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и уместно использовать в речи названия изученных единиц длины (метр, сантиметр, миллиметр, километр), площади (квадратный сантиметр, квадратный метр, квадратный километр), вместимости (литр), массы (грамм, килограмм), времени (секунда, минута, час, сутки, неделя, месяц, год, век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и упорядочивать изученные величины по их числовым значениям на основе знания метрических соотношений между ними; выражать величины в различных единицах измер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и различать компоненты арифметических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авливать пропущенные числа в равенств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еизвестные числа в равенствах на основе знания взаимосвязи компонентов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вопрос задачи в соответствии с услов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ять краткую запись условия числовыми данны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ывать решение задачи разными способ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площадь и периметр прямоугольника (квадрат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объем геометрических фигур в единичных куби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ростые виды многоугольников, знать их названия и свой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виды углов, чертить прямой угол с помощью уголь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виды треугольников (прямоугольные, остроугольные и тупоугольны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круг и окружность, чертить окружность с помощью цирку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етьеклассники получа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ризнаки делимости на 3, 4, 6, 9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единицы массы (тонна, миллиграмм), объема (кубический метр, кубический сантиметр, кубический километр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долю числа и число по до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умножение и деление круглых чисе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приближенно результаты арифметических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значение числового выражения в 3-4 действия рациональным способ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текстовые задачи в 3-4 действ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 Общая трудоемкость дисципли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4 учебных часа в неделю, что составляет 133 учебных часов в г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 Формы контрол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ые рабо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е и тематическ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множение и деление», «Математические законы», «Выражения и равенства», « Работаем с таблицами и схемами»,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м на однозначное число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(1, 2, 3, 4 учебные четверти и в конце года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чебно-методический комплект</w:t>
      </w:r>
    </w:p>
    <w:p>
      <w:pPr>
        <w:pStyle w:val="Normal"/>
        <w:ind w:left="3544" w:hanging="354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тература для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. И. Башмаков, М. Г. Нефёд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матика 3 класс. Учебник. В 2 ч. — М., АСТ, Астрель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. И. Башмаков, М. Г. Нефёд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матика 3 класс. Рабочие тетради № 1, 2. — М., АСТ, Астрель, 2015 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и диагностические работы к учебнику МИ. Башмакова, М.Г. Нефёдовой «Математика». 3 класс / Нефедова М.Г. - М.: ACT, Астрель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4.М. Г. Нефёдо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 3 классе по учебнику «Математика». Методическое пособие. — М., АСТ, Астр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урнал: «Первое сентябр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остав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кубович О.А.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70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3:22:00Z</dcterms:created>
  <dc:creator>User</dc:creator>
  <dc:description/>
  <dc:language>en-US</dc:language>
  <cp:lastModifiedBy>ADMIN</cp:lastModifiedBy>
  <cp:lastPrinted>2017-09-20T19:04:00Z</cp:lastPrinted>
  <dcterms:modified xsi:type="dcterms:W3CDTF">2017-09-24T13:22:00Z</dcterms:modified>
  <cp:revision>2</cp:revision>
  <dc:subject/>
  <dc:title/>
</cp:coreProperties>
</file>