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литературному чтению  в 3 классе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(2009 г), Концепции духовно-нравственного развития и воспи</w:t>
        <w:softHyphen/>
        <w:t>тания личности гражданина России, на основе учебно-методического комплекта «Планета знаний»  (под редакцией И.А. Петровой ), рекомендованного Департаментом общего среднего образования РФ, основной образовательной программы начальной школы  на 2017-2018 учебный год.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>2. Цель изучения дисциплин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осознанным, правильным, беглым и выразительным чтением как базовым умением в системе образования младших школьников;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ширение кругозора детей через чтение книг различных жанров, разнообразных по содержанию и тематике;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едставлений о добре и зле, справедливости и честност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Содержание учебного предмета «Литературное чтение</w:t>
      </w:r>
      <w:r>
        <w:rPr>
          <w:color w:val="000000"/>
          <w:sz w:val="24"/>
          <w:szCs w:val="24"/>
        </w:rPr>
        <w:t xml:space="preserve">»                              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 небо осенью дышало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Г. Паустовски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Барсучий нос»</w:t>
            </w:r>
          </w:p>
        </w:tc>
      </w:tr>
      <w:tr>
        <w:trPr>
          <w:trHeight w:val="3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 «Барсук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 А. Бун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опад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М. Пришви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рустальный день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итан-паук»,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М. Пришви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осмотренные грибы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 Руб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сгнившей лесной избушк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. Г. Пауст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ок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. чт.  Осень в произведениях русских писателе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ртинная галерея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. И. Левита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Лесное озеро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ые сказ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родные сказки «Семь Симеонов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—  крестьянский сын и чудо-юдо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. нар.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 чт.  Русские народные сказк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ртинная галере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. М. Васнец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ван-царевич на сером волке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аба-королев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овская народ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а Кахн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джикская  народ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юноша любимую искал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итайская народ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чт. Сказки народов мир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этические стран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лукоморья дуб зеленый...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ры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. Мори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про сказку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скрипач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мецкая народная балл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. Сапги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ны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мужестве и любв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 Бе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ерный и Малька», «Малька провинилась», «Еще про Мальку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С. Тургене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робей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. Г. Гарин-Михайловск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ёма и Жучк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. 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ыжок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 чт. Сказки Е. Шварца, В. Каверин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имы ждала, ждала природа…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. Есен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улялась вьюга...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тот год осенняя погода...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ры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утро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дорог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ры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 И. Тютч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родейкою Зимою...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ртинная галере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. Кры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Зим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 Зима в произведениях разных жанро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ские сказк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о мертвой царев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 семи богатырях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.-К. Андер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йкий оловянный солдатик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 Н. Тол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ь и рубашк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н. чт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Х.-К. Андерсе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казк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н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. Мандельш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х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зо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хи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зо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шка и мыш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. 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ец и сыновья», «Лгун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. А. Кры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бедь, Щука и Рак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. А. Кры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н и Моськ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. А. Кры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 Бочк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тья наши меньши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П. Чех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олобый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. М. Пришв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мон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. 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в и собачк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. Г. Пауст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 Ворюг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 чт. Книги о животны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ртинная галерея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. Муриль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альчик с собакой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вести и долг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. Яковл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сатая палк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сокращени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Плато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ая бабочк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бота с научно-популярными текстами «Бабочки рядом с человеком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Кеш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не больно, мальчик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. Г. Пауст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плый хлеб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чт. Сказки К. Г. ПаустовскогоЧитальный за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а приш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п. «Жаворонушки…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резоньк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родные пес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А. Ф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сенний дождь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. М. Пришв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ая капель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. Д. Бальмо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ая рыбк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А. Ф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Рыбк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есн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льный за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 шутку, и всерьёз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ки-прибаутк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тливая баб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Линдгр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Эмиль угодил головой в супницу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 двух соседей», «Старуха, дверь закрой!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аруха, дверь закрой!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. Зощ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ие путешественник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ртинная галере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. Серебряк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За обедом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. Линдгре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риключения Эмиля из Лённеберг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ская периодическая литература. Итоговый урок.</w:t>
            </w:r>
          </w:p>
        </w:tc>
      </w:tr>
    </w:tbl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игров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- здоровьесберегающие, психосберегающие технолог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типа  правильной читательской  деятельности;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функциональной грамотностью;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владение техникой чтения, приемами понимания и анализа текста; – овладение умениями и навыками различных видов устной и письменной речи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воего эмоционально-оценочного отношения к прочитанному, развитие умения объяснять это отношение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риобщение к литературе как к искусству слова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на на 140 часов в год, из расчёта 4 часа в неделю.</w:t>
      </w:r>
    </w:p>
    <w:p>
      <w:pPr>
        <w:pStyle w:val="Style14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«Литературного чтения» 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ся следующим комплектом учебных и методических пособий.</w:t>
      </w:r>
    </w:p>
    <w:p>
      <w:pPr>
        <w:pStyle w:val="Normal"/>
        <w:spacing w:before="6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. Э. Ка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е чтение. 3 класс. Учебник. В 2 ч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. Э. Ка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е чтение. 3 класс. Рабочие тетради № 1, № 2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. Э. Ка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в 3 классе по учебнику «Литературное чтение». Методическое пособ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 Ковалева С.В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0:00Z</dcterms:created>
  <dc:creator>User</dc:creator>
  <dc:description/>
  <cp:keywords/>
  <dc:language>en-US</dc:language>
  <cp:lastModifiedBy>Света</cp:lastModifiedBy>
  <dcterms:modified xsi:type="dcterms:W3CDTF">2017-09-12T17:35:00Z</dcterms:modified>
  <cp:revision>14</cp:revision>
  <dc:subject/>
  <dc:title/>
</cp:coreProperties>
</file>