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литературному чтению  в 3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09 г), Концепции духовно-нравственного развития и воспи</w:t>
        <w:softHyphen/>
        <w:t>тания личности гражданина России, на основе учебно-методического комплекта «Планета знаний»  (под редакцией И.А. Петровой ), рекомендованного Департаментом общего среднего образования РФ, основной образовательной программы начальной школы  на 2019-2020 учебный год.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>2. Цель изучения дисциплин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осознанным, правильным, беглым и выразительным чтением как базовым умением в системе образования младших школьников;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ширение кругозора детей через чтение книг различных жанров, разнообразных по содержанию и тематике;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едставлений о добре и зле, справедливости и честност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Содержание учебного предмета «Литературное чтение</w:t>
      </w:r>
      <w:r>
        <w:rPr>
          <w:color w:val="000000"/>
          <w:sz w:val="24"/>
          <w:szCs w:val="24"/>
        </w:rPr>
        <w:t xml:space="preserve">»                                </w:t>
      </w:r>
    </w:p>
    <w:tbl>
      <w:tblPr>
        <w:tblW w:w="14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2"/>
      </w:tblGrid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 небо осенью дышало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Г. Паустовски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Барсучий нос»</w:t>
            </w:r>
          </w:p>
        </w:tc>
      </w:tr>
      <w:tr>
        <w:trPr>
          <w:trHeight w:val="390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 «Барсук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 А. Бун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опад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М. Пришви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рустальный день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итан-паук»,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М. Пришви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осмотренные грибы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 Руб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сгнившей лесной избушки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. Г.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ок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. чт.  Осень в произведениях русских писателей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ртинная галерея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. И. Левита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Лесное озеро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ые сказ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родные сказки «Семь Симеонов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—  крестьянский сын и чудо-юдо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. нар.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 чт.  Русские народные сказки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ртинная галере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. М. Васнец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ван-царевич на сером волке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ба-королев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овская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а Кахн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джикская 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юноша любимую искал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тайская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чт. Сказки народов мира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этические стран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лукоморья дуб зеленый...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ры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. Мори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про сказку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скрипач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мецкая народная балл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. Сапги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ны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мужестве и любв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 Бе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ерный и Малька», «Малька провинилась», «Еще про Мальку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С. Тургене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робей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. Г. Гарин-Михайловск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ёма и Жучка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. 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жок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 чт. Сказки Е. Шварца, В. Каверина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имы ждала, ждала природа…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. Есен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улялась вьюга...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тот год осенняя погода...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ры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утро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дорог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ры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 И. Тютч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родейкою Зимою...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ртинная галере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. Кры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има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 Зима в произведениях разных жанров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ские сказки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 мертвой царев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 семи богатырях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.-К. Андер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йкий оловянный солдатик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 Н. Тол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ь и рубашка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н. чт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Х.-К. Андерсе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казки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ни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. Мандельш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а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з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и».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з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а и мыши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. 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ец и сыновья», «Лгун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 А. Кры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бедь, Щука и Рак».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 А. Кры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н и Моська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 А. Кры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 Бочки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тья наши меньшие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П. Чех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олобый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. М. Пришв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мон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. 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в и собачка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. Г.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 Ворюга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 чт. Книги о животных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ртинная галерея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. Муриль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альчик с собакой»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вести и долге</w:t>
            </w:r>
          </w:p>
        </w:tc>
      </w:tr>
      <w:tr>
        <w:trPr>
          <w:trHeight w:val="14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. Яковл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сатая пал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окращении)</w:t>
            </w:r>
          </w:p>
        </w:tc>
      </w:tr>
      <w:tr>
        <w:trPr>
          <w:trHeight w:val="319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Плато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ая бабочка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бота с научно-популярными текстами «Бабочки рядом с человеком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Кеш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не больно, мальчики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. Г.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плый хлеб»</w:t>
            </w:r>
          </w:p>
        </w:tc>
      </w:tr>
      <w:tr>
        <w:trPr>
          <w:trHeight w:val="319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.чт. Сказки К. Г. ПаустовскогоЧитальный за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>
          <w:trHeight w:val="547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а пришла</w:t>
            </w:r>
          </w:p>
        </w:tc>
      </w:tr>
      <w:tr>
        <w:trPr>
          <w:trHeight w:val="653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п. «Жаворонушки…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резоньк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родные пес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А. Ф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сенний дождь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 М. Пришв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ая капель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рыбка»</w:t>
            </w:r>
          </w:p>
        </w:tc>
      </w:tr>
      <w:tr>
        <w:trPr>
          <w:trHeight w:val="319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А. Ф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Рыбка»</w:t>
            </w:r>
          </w:p>
        </w:tc>
      </w:tr>
      <w:tr>
        <w:trPr>
          <w:trHeight w:val="1002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есн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й за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</w:tr>
      <w:tr>
        <w:trPr>
          <w:trHeight w:val="41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 шутку, и всерьёз</w:t>
            </w:r>
          </w:p>
        </w:tc>
      </w:tr>
      <w:tr>
        <w:trPr>
          <w:trHeight w:val="319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ки-прибаутки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тливая баб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Линдгр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Эмиль угодил головой в супницу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 двух соседей», «Старуха, дверь закрой!»</w:t>
            </w:r>
          </w:p>
        </w:tc>
      </w:tr>
      <w:tr>
        <w:trPr>
          <w:trHeight w:val="319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аруха, дверь закрой!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 Зо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е путешественники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ртинная галере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. Серебряк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За обедом»</w:t>
            </w:r>
          </w:p>
        </w:tc>
      </w:tr>
      <w:tr>
        <w:trPr>
          <w:trHeight w:val="33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. Линдгре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иключения Эмиля из Лённеберги»</w:t>
            </w:r>
          </w:p>
        </w:tc>
      </w:tr>
      <w:tr>
        <w:trPr>
          <w:trHeight w:val="376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ind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ская периодическая литература. Итоговый урок.</w:t>
            </w:r>
          </w:p>
        </w:tc>
      </w:tr>
    </w:tbl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игров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- здоровьесберегающие технолог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типа  правильной читательской  деятельности;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функциональной грамотностью;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владение техникой чтения, приемами понимания и анализа текста; – овладение умениями и навыками различных видов устной и письменной речи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воего эмоционально-оценочного отношения к прочитанному, развитие умения объяснять это отношение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риобщение к литературе как к искусству слова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«Литературное чтение» рассчитан на 140 ч.  (4 ч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«Литературного чтения» 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ся следующим комплектом учебных и методических пособий.</w:t>
      </w:r>
    </w:p>
    <w:p>
      <w:pPr>
        <w:pStyle w:val="Normal"/>
        <w:spacing w:before="6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. Э. Ка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е чтение. 3 класс. Учебник. В 3 ч Москва «Астрель»2017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. Э. Ка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е чтение. 3 класс. Рабочие тетради № 1, № 2, №3. Москва «Астрель»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. Э. Ка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в 3 классе по учебнику «Литературное чтение». Методическое пособ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 Коршунова Р. В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56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0:00Z</dcterms:created>
  <dc:creator>User</dc:creator>
  <dc:description/>
  <cp:keywords/>
  <dc:language>en-US</dc:language>
  <cp:lastModifiedBy>Вова</cp:lastModifiedBy>
  <cp:lastPrinted>2018-09-23T20:49:00Z</cp:lastPrinted>
  <dcterms:modified xsi:type="dcterms:W3CDTF">2019-10-06T12:52:00Z</dcterms:modified>
  <cp:revision>20</cp:revision>
  <dc:subject/>
  <dc:title/>
</cp:coreProperties>
</file>