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окружающему миру в 3 класс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дисциплины в структуре основной образовательной програм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составлена на основе Федерального государ</w:t>
        <w:softHyphen/>
        <w:t>ственного образовательного стандарта начального общего обра</w:t>
        <w:softHyphen/>
        <w:t>зования    (2009 г), Концепции духовно-нравственного развития и воспи</w:t>
        <w:softHyphen/>
        <w:t>тания личности гражданина России, на основе учебно-методического комплекта «Планета знаний»  (под редакцией И.А. Петровой), рекомендованного Департаментом общего среднего образования РФ, основной образовательной программы начальной школы  на 2019-2020 учебный год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  Цель изучения дисциплин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Содержание учебного предмета «Окружающий мир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6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</w:tblGrid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 вокруг нас.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, воздух, горные породы и почва.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царствах живой природы.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.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в обществе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  Основные образовательные технологи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остно-ориентированные технологии;</w:t>
      </w:r>
    </w:p>
    <w:p>
      <w:pPr>
        <w:pStyle w:val="Style17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развивающее обучение; </w:t>
      </w:r>
    </w:p>
    <w:p>
      <w:pPr>
        <w:pStyle w:val="Style17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мпьютерные технолог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проблемное обучение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информационно-коммуникативные технологии; </w:t>
      </w:r>
    </w:p>
    <w:p>
      <w:pPr>
        <w:pStyle w:val="Style17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игровые технологии; </w:t>
      </w:r>
    </w:p>
    <w:p>
      <w:pPr>
        <w:pStyle w:val="Style17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 здоровьесберегающие, психосберегающие технолог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следовательско –проектные технологи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 Требования к результатам освоения дисциплин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ащиеся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лжны знать:</w:t>
      </w:r>
    </w:p>
    <w:p>
      <w:pPr>
        <w:pStyle w:val="Style17"/>
        <w:numPr>
          <w:ilvl w:val="0"/>
          <w:numId w:val="4"/>
        </w:numPr>
        <w:ind w:left="357" w:hanging="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что такое явление природ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57" w:hanging="73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горизонт, линия горизонта, основные и промежуточные стороны горизонт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ойство компас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трёх состояниях воды в природе и переходе воды из одного состояния в друго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круговороте воды в природе; легко определяемые свойства воды (3-4 примера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водоёмах (река, озеро, море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значении воды в жизни человека, необходимости её охраны и рационального использова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гко определяемые свойства воздуха (3-4 примера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 воздуха (азот, кислород, углекислый газ, примеси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необходимости охраны воздуха от загрязн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горные породы и полезные ископаемы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йства 3-4 полезных ископаемых, их использование человеко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необходимости бережного использования полезных ископаемы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чве, её значении и необходимости охран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четырёх царствах живой природ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органах растений и их значен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размножения и развития растен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некоторых группах растений и их отличительных признака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отличительных признаках основных групп животны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передвижения, питания, размножения и развития животны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которые взаимосвязи между компонентами неживой и живой природ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влиянии человека на живую природу и необходимых мерах её охран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ния важнейших органов человека и их функ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равила личной гигиен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народы живут на территории Росс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мволику своего народ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лицу Росс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е символы Росс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называется главный закон стран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устроено наше государство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рава и обязанности ребёнка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лжны умет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стороны горизонта по Солнцу и компас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наиболее распространённые растения (5-6 примеров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наиболее распространённых животных (7-8 примеров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наблюдения и простые опыты, фиксировать их результат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некоторые связи между организмами и средой их обит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примеры положительного и отрицательного отношения человека к природ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правила личной гигиен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своё поведение в природ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правила поведения в природ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на карте город(село), в котором они живут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ывать о главных символах государ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ывать о символах своего город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ывать о главных достопримечательностях своего город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ывать об основных правах и обязанностях ребёнк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. Общая трудоемкость дисциплин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изучение курса «Окружающий мир» в 3 классе начальной школы отводится 2 ч в неделю. Программа рассчитана на 70  ч в год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. Формы контроля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очные работы -2; диагностические работы – 3; тесты -5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8. Учебно-методический комплект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. Г. Ивченкова, И. В. Потапов, Е. В. Саплина, А. И. Сапл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кружающий мир: учебник для 3 класса в 2 ч.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– М.; Астрель 2017 г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. Г. Ивченкова, И. В. Потапов, Е. В. Саплина, А. И. Сапл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чие тетради «Окружающий мир для 3 класса в 2 ч.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– М.; Астрель 2017 г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Сборник программ к комплекту учебников «Планета знаний» (под редакцией И. А. Петровой) – М.; Астрель 2017 г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. Г. Ивченкова, И. В. Потапов, Е. В. Саплина, А. И. Саплин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в 3 классе по учебнику «Окружающий мир». Методическое пособие. - М., Астрель, 2017 г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Журналы  «Юный натуралист», «Путешествие на зеленый свет» (школа юного пешехода), «Веселые животные», «Клепа», «Детская энциклопедия», «Отчего и почему»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9. Состав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шунова Р. 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pacing w:val="-4"/>
          <w:kern w:val="2"/>
          <w:sz w:val="24"/>
          <w:szCs w:val="24"/>
          <w:lang w:eastAsia="ru-RU" w:bidi="hi-IN"/>
        </w:rPr>
      </w:pPr>
      <w:r>
        <w:rPr>
          <w:rFonts w:eastAsia="Arial Unicode MS" w:cs="Times New Roman" w:ascii="Times New Roman" w:hAnsi="Times New Roman"/>
          <w:b/>
          <w:bCs/>
          <w:spacing w:val="-4"/>
          <w:kern w:val="2"/>
          <w:sz w:val="24"/>
          <w:szCs w:val="24"/>
          <w:lang w:eastAsia="ru-RU" w:bidi="hi-IN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  <w:lang w:eastAsia="ru-RU"/>
        </w:rPr>
      </w:r>
    </w:p>
    <w:sectPr>
      <w:type w:val="nextPage"/>
      <w:pgSz w:orient="landscape" w:w="16838" w:h="11906"/>
      <w:pgMar w:left="709" w:right="567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0">
    <w:name w:val="c0"/>
    <w:basedOn w:val="Style13"/>
    <w:qFormat/>
    <w:rPr/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8:13:00Z</dcterms:created>
  <dc:creator>User</dc:creator>
  <dc:description/>
  <cp:keywords/>
  <dc:language>en-US</dc:language>
  <cp:lastModifiedBy>Вова</cp:lastModifiedBy>
  <cp:lastPrinted>2018-09-23T21:26:00Z</cp:lastPrinted>
  <dcterms:modified xsi:type="dcterms:W3CDTF">2019-10-06T12:57:00Z</dcterms:modified>
  <cp:revision>21</cp:revision>
  <dc:subject/>
  <dc:title/>
</cp:coreProperties>
</file>