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основам безопасности жизнедеятельности в 9 к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 государственным образовательным  стандартом  основного общего образования     (Приказ министерства образования и науки от 17 декабря 2010 г. №1897) по основам безопасности жизнедеятельности и авторской  программы  по «Основам безопасности жизнедеятельности» 5-9 классы / А. Т. Смирнов, Б. О. Хренников .М. : «Просвещение». 201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усмотрена реализация  регионального компонента (добавлен раздел «Правила дорожного движения»)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3.Содержание учебного предм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безопасность России в современном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как угроза национальной безопасност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безопас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разрушающие здор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формирующие здоровье человека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безопасного поведения в природной среде: ориентирование на мест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ебя в криминогенных ситуациях и в местах большого скопления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Рассчитана на 34 часов в год, из расчёта 1 часа в неделю (34 учебные недели)</w:t>
      </w:r>
    </w:p>
    <w:p>
      <w:pPr>
        <w:pStyle w:val="Style15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выполнения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Основы безопасности жизнедеятельности: 9-й кл.: учеб. Д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 учреждений /М. П. Фролов, Е. Н. Литвинов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. Т. Смирнов и др.; под ред. Ю. Л. Воробье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сква:  АСТ: Астрель, 201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Журналы «Практические советы учителю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Ж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0:00Z</dcterms:created>
  <dc:creator>User</dc:creator>
  <dc:description/>
  <cp:keywords/>
  <dc:language>en-US</dc:language>
  <cp:lastModifiedBy>С</cp:lastModifiedBy>
  <dcterms:modified xsi:type="dcterms:W3CDTF">2019-10-07T07:45:00Z</dcterms:modified>
  <cp:revision>11</cp:revision>
  <dc:subject/>
  <dc:title/>
</cp:coreProperties>
</file>