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основам безопасности жизнедеятельности в 8 к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7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Программа составлена в соответствии с Федеральным  государственным образовательным  стандартом  основного общего образования     (Приказ министерства образования и науки от 17 декабря 2010 г. №1897) по основам безопасности жизнедеятельности и авторской  программы  по «Основам безопасности жизнедеятельности» 5-9 классы / А. Т. Смирнов, Б. О. Хренников .М. : «Просвещение». 2014.</w:t>
      </w:r>
      <w:r>
        <w:rPr>
          <w:rFonts w:cs="Times New Roman" w:ascii="Times New Roman" w:hAnsi="Times New Roman"/>
          <w:sz w:val="24"/>
          <w:szCs w:val="24"/>
        </w:rPr>
        <w:t>В данной программе предусмотрена реализация  регионального компонента (добавлен раздел «Правила дорожного движения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Цель изучения дисципли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Содержание учебного предм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причины опасных ситуаций техноген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взры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АХ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радиоактивных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экологического равнове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 Основные образовательные технолог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информационно-коммуникативные технологии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TextBody"/>
        <w:rPr/>
      </w:pPr>
      <w:r>
        <w:rPr/>
        <w:t xml:space="preserve">              </w:t>
      </w:r>
      <w:r>
        <w:rPr/>
        <w:t>знать (понимать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а безопасного поведения в чрезвычайных ситуациях социального и техногенного характера.</w:t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при  возникновении пожара в жилище и использовать подручные средст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ля ликвидации очагов возгора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оказывать первую медицинскую помощь при ожогах, отморожениях, ушибах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ровотечениях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льзоваться средствами индивидуальной защиты (противогазом, респиратором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атно-марлевой повязкой, домашней медицинской аптечкой) и средствам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лективной защит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ести себя в криминогенных ситуациях и местах массового скопления люде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действовать согласно установленному порядку по сигналу «Внимание всем!»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мплектовать минимально необходимый пакет документов, вещей и продуктов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итания в случае эвакуации населения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беспечения личной безопасности на улицах и дорогах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соблюдения мер предосторожности и правил поведения в общественном транспорте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ользования бытовыми приборами и инструментами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роявления бдительности, безопасного поведения при угрозе террористического акта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ind w:left="120" w:hanging="0"/>
        <w:rPr/>
      </w:pPr>
      <w:r>
        <w:rPr/>
        <w:t xml:space="preserve">  </w:t>
      </w:r>
      <w:r>
        <w:rPr>
          <w:sz w:val="24"/>
        </w:rPr>
        <w:t>-обращения в случае необходимости в соответствующие службы экстренной помощ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>Рассчитана на 35 часов в год, из расчёта 1 час в неделю (35 учебных недел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Формы контроля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Основы безопасности жизнедеятельности: 8 класс: учебник для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 учреждений/  М. П. Фролов (и др); под ред. Ю. Л. Воробьева. – Москва:  АСТ: Астрель, 2014 г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 Журналы « Практические советы учителю», «ОБЖ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13:00Z</dcterms:created>
  <dc:creator>User</dc:creator>
  <dc:description/>
  <cp:keywords/>
  <dc:language>en-US</dc:language>
  <cp:lastModifiedBy>С</cp:lastModifiedBy>
  <dcterms:modified xsi:type="dcterms:W3CDTF">2019-10-07T07:48:00Z</dcterms:modified>
  <cp:revision>11</cp:revision>
  <dc:subject/>
  <dc:title/>
</cp:coreProperties>
</file>