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основам безопасности жизнедеятельности в 7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keepNext w:val="tru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5-9 классы / А. Т. Смирнов, Б. О. Хренников .М. : «Просвещение». 2014.</w:t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геологического происх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, бури, смер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 и с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и торфяные пожа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ранениях и трав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Style14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TextBody"/>
        <w:rPr/>
      </w:pPr>
      <w:r>
        <w:rPr/>
        <w:t xml:space="preserve">              </w:t>
      </w:r>
      <w:r>
        <w:rPr/>
        <w:t>знать (понимать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а безопасного поведения в чрезвычайных ситуациях социального и техногенного характера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при  возникновении пожара в жилище и использовать подручные сред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иквидации очагов возгор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казывать первую медицинскую помощь при ожогах, отморожениях, ушибах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вотечения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льзоваться средствами индивидуальной защиты (противогазом, респиратор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тно-марлевой повязкой, домашней медицинской аптечкой) и средств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лективной защи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ести себя в криминогенных ситуациях и местах массового скопления люд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согласно установленному порядку по сигналу «Внимание всем!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мплектовать минимально необходимый пакет документов, вещей и продукт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итания в случае эвакуации населения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еспечения личной безопасности на улицах и дорогах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блюдения мер предосторожности и правил поведения в общественном транспорте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ользования бытовыми приборами и инструментами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роявления бдительности, безопасного поведения при угрозе террористического акта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/>
        <w:t xml:space="preserve">  </w:t>
      </w:r>
      <w:r>
        <w:rPr>
          <w:sz w:val="24"/>
        </w:rPr>
        <w:t>-обращения в случае необходимости в соответствующие службы экстренной помощи.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Рассчитана на 35 часов в год, из расчёта 1 час в неделю (35 учебных недель)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ОБЖ – 7 кл. авт.: М. П. Фролов и др.; под ред. Ю. л. Воробьева. – 2-е изд., стереотип.- М. : Дроф;  Астрель –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Журналы « Практические советы учителю», «ОБЖ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19-10-07T07:51:00Z</dcterms:modified>
  <cp:revision>11</cp:revision>
  <dc:subject/>
  <dc:title/>
</cp:coreProperties>
</file>