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технологии  во 2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(2009 г), Концепции духовно-нравственного развития и воспи</w:t>
        <w:softHyphen/>
        <w:t>тания личности гражданина России, «Примерной программы по технологии» (М.: «Просвещение», 2015), основной образовательной программы начальной школы  на 2020-2021 учебны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зучения дисципл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технологическими знаниями и технико-технологическими умения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продуктивной проектной деятель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позитивного эмоционально-ценностного отношения к труду и людям труд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учебного предмета «Технолог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я ручной обработки материалов. Элементы графической грамоты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струирование и моделировани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ктика работы на компьютер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о-ориентированные технологии;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2 класса обучающиеся должны овладеть следующими знаниями  и умениям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ультурные и трудовые традиции своей семь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созидательном и нравственном значении труда в жизни человека и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озможности использования природных богатств человек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модели транспортных, транспортирующих и технологических машин по образцу, технологическому рисунку, услови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амостоятельно ориентироваться в учебнике и рабочей тетради, пользоваться и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традиции и творчество мастеров ремесел и професс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собенности декоративно-прикладных изделий и материалов для рукотвор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учебнике и справочных материал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элементарное самообслуживание в школе и до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приемы комбинирования различных материалов в одном издел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для творческого решения и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Технология» изучается во 2 классе 1 ч в неделю - 34 часа в год (34 учебные недели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 Форм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а выполненную самостоятельную работу на уро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Роговцева Н.И., Богданова Н.В., Фрейтаг И.П. Технология: Учебник: 2 класс. Москва. «Просвещение». 2020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.И. Роговцева  Технология: Рабочая тетрадь к учебнику  для 2-го класса, 2020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Ковалева С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4:00Z</dcterms:created>
  <dc:creator>User</dc:creator>
  <dc:description/>
  <cp:keywords/>
  <dc:language>en-US</dc:language>
  <cp:lastModifiedBy>Света</cp:lastModifiedBy>
  <dcterms:modified xsi:type="dcterms:W3CDTF">2020-09-12T07:50:00Z</dcterms:modified>
  <cp:revision>13</cp:revision>
  <dc:subject/>
  <dc:title/>
</cp:coreProperties>
</file>