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 в 4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15 г), Концепции духовно-нравственного развития и воспи</w:t>
        <w:softHyphen/>
        <w:t>тания личности гражданина России, на основе учебно-методического комплекта «Планета знаний»  (под редакцией И.А. Петровой), основной образовательной программы начальной школы  на 2020-2021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навыков, предъявляемых к технической документации требований, но и показывает, как использовать эти знания в разных сферах учебной и внеучебной деятельности (при поиске информации, освоении новых знаний, выполнении практических заданий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технологическими знаниями и технико-технологическими умениям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продуктивной проектной деятельности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озитивного эмоционально-ценностного отношения к труду и людям тру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 «Технолог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технических профе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ое конструирование из бумаги и други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разработчиков и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из природных и рукотворных материал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окружающим ми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модель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екстиль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на информационных технолог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ройство и работа компьютера,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и работа с ни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7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о – проектные технолог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12"/>
        <w:spacing w:lineRule="auto" w:line="240" w:before="120" w:after="120"/>
        <w:ind w:left="0" w:right="-6" w:firstLine="35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ащиеся получат первоначальные предст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созидательном и нравственном значении труда в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мире професс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важности правильного выбора профе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компьютерной грамот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роли ручного труд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роли декоративно-прикладного творчества в развитии куль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важности эстетического отношения к мир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 понимании красоты как 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отребности в созидательном творч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отребности развития художественного вкуса и интереса к творчеству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рудовой деятельности и ее значении в жизни человека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укотворном мир как результате труда человека;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нообразии предметов рукотворного мир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рхитекту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ика, предметы быта и декоративно-прикладного искусства и т. д.).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элементарных общих правилах создания предметов рукотворного мира (удобство, эстетическая выразительность, прочность; гармония предметов и окружающей среды)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бережном отношении к природе как источнику сырьевых ресурсов.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астерах и их профессиях;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традициях и творчестве мастера в создании предметной сред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ли трудовой деятельности в жизни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лиянии технологической деятельности человека на окружающую среду и здоровь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безопасности труда и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стежков и ш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ёмах леп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и приёмах пришивания пугов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композиционной основе орнамен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ласти применения и назначения инструментов, различных машин, технических устройств (в том числе компьютер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поведения в компьютерном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основных устройств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пьютерных программах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«Калькулятор» и пр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операциях при создании рисун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безопасности труда и личной гигиены при обработке различны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лиянии технологической деятельности человека на окружающую среду и здоров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источниках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информации и способах её предста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сновных информационных объектах и действиях над ни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основных устройств компьютера для ввода, вывода и обработк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безопасного поведения и гигиены при работе с компью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авлении запроса на поиск информации по ключевым слов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ставных частях текста (символ, слово, абза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идах технологий и их влиянии на окружающую среду, экономику стра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нятиях «труд», «профессия», «профессиональная деятельность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временных средствах труда, сотрудничестве в труд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держании труда людей ближайшего окружения, на предприятиях своего кр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аимосвязи назначения, конструкции и дизайна издел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нструментах и приспособлениях для работы с изученным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изготовления шабл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личностной или социальной значимости продуктов своего труда или труда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илах клавиатурного пись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ерациях при создании тек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граммах для создания печатных и электронных публик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различных  компьютерных програм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действий при поиске новых сведений с помощью компью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редствах художественной выразительности  (цвет, линия, объём, свет, ритм, форма, пропорция, пространство, композиция и т. д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сновных средствах компози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личительных признаках народных промыс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ли информационной деятельности человека в преобразовании окружающего ми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ессиях, в которых информационные технологии играют ведущую рол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Технология» изучается в 4  классе 1 ч в неделю - 35 часов в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. О.В. Узорова, Е.А. Нефе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. 4 класс. Учебник,2015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 О.В. Узорова, Е.А. Нефе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. 4 класс. Рабочая тетрадь ,2015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 О.В. Узорова, Е.А. Нефедо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в 4 классе по учебнику «Технология». Методическое пособ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Составитель: Оприш Виктория Серге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Цитата1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05:00Z</dcterms:created>
  <dc:creator>X</dc:creator>
  <dc:description/>
  <cp:keywords/>
  <dc:language>en-US</dc:language>
  <cp:lastModifiedBy>ЗАВУЧ</cp:lastModifiedBy>
  <dcterms:modified xsi:type="dcterms:W3CDTF">2020-09-29T05:18:00Z</dcterms:modified>
  <cp:revision>3</cp:revision>
  <dc:subject/>
  <dc:title/>
</cp:coreProperties>
</file>