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 в 1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(2012 г), Концепции духовно-нравственного развития и воспи</w:t>
        <w:softHyphen/>
        <w:t>тания личности гражданина России, «Примерной программы по русскому языку» (М.: «Просвещение», 2015), основной образовательной программы начальной школы  на 2020-2021 учебный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пиа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владение орфографией и пунктуаци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раскрытие воспитательного потенциала русск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чувства язы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 Обучение грамоте, «Русский язык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укварный (подготовительный )период, букварный (основной) период, послебукварный пери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ша речь», «Текст, предложение , диалог»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, слова, слова»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лово и слог, ударение»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вуки и буквы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, психосберегающие технолог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йся научи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первой учебной тетрад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располагать учебную тетрадь на рабочем мес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монстрировать правильное положение ручки при пись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оизводить с опорой на наглядный материал гигиенические правила пись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письменные принадлежности с опорой на иллюстрации пропис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водить предметы по контур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элементы букв в контурах предметных картинок, данных на страницах пропис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водить элементы букв, соблюдая указанное в прописи направление движения руки, штрихова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довать элементы узоров, ориентируясь на образе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элементы букв, ориентируясь на образец и дополнительную ли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наклон, указанное направление движения руки, выдерживать расстояние между элемен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недостающие детали в изображённых предметах и воссоздавать рисунок по заданному образц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элементы письменных и печатных бук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на рисунке предметы, названия которых соответствуют заданным схемам, обосновывать свой выб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редложения с опорой на заданную схем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редложения к иллюстрац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предметную картинку и схему сло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оизводить сказку по серии сюжетных картинок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сценировать сказ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во 1 классе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 в неделю      (4 часа – федеральный компонент и 1 час - школьный компонент) - </w:t>
      </w:r>
      <w:r>
        <w:rPr>
          <w:rFonts w:cs="Times New Roman" w:ascii="Times New Roman" w:hAnsi="Times New Roman"/>
          <w:bCs/>
          <w:sz w:val="24"/>
          <w:szCs w:val="24"/>
        </w:rPr>
        <w:t>165 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 (</w:t>
      </w:r>
      <w:r>
        <w:rPr>
          <w:rFonts w:cs="Times New Roman" w:ascii="Times New Roman" w:hAnsi="Times New Roman"/>
          <w:b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стировани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ный опрос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исьменные работы (диктант, списывание)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щита проект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апредметные диагностические работ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в первом классе исключается система балльного (отметочного) оценивания, успешность усвоения программ первоклассниками характеризуется качественной оценк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накина В.П., Горецкий В.Г. Русский язык. 1 класс в 2-х частях – М.: Просвещение, 2019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накина В.П., Рабочая тетрадь по русскому языку  для 1 класса: в 1 ч. – М.: Просвещение, 2020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анакина В.П.,Прописи в 4 частях М.: Просвещение, 2019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.Е.Жиренко, А.А. Обухова Поурочные разработки по обучению грамо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.И. Дмитриева Поурочные разработки по русскому язык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Состав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ёдорова Ольг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4:00Z</dcterms:created>
  <dc:creator>User</dc:creator>
  <dc:description/>
  <cp:keywords/>
  <dc:language>en-US</dc:language>
  <cp:lastModifiedBy>KLASS4</cp:lastModifiedBy>
  <cp:lastPrinted>2020-09-16T17:16:00Z</cp:lastPrinted>
  <dcterms:modified xsi:type="dcterms:W3CDTF">2020-09-21T10:20:00Z</dcterms:modified>
  <cp:revision>12</cp:revision>
  <dc:subject/>
  <dc:title/>
</cp:coreProperties>
</file>