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кружающему миру во 2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09 г), Концепции духовно-нравственного развития и воспи</w:t>
        <w:softHyphen/>
        <w:t>тания личности гражданина России, «Примерной программы по окружающему миру» (М.: «Просвещение», 2015), основной образовательной программы начальной школы  на 2020-2021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зучения дисципли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Содержание учебного предмета «Окружающий мир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де мы живем», «Природа», «Жизнь города и села», «Здоровье и безопасность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ье и безопасность», «Общение», «Путешествие», «Заключен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о – проектные технолог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2 класса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символы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бъекты природы и предметы, созданные челове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живую и живую природ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орастущие и культурные раст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их и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комых, рыб, птиц, звер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охраняемые растения и животны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ведения в приро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своем городе ( сел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ы транспор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более распространенные профе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ение тела челове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вила личной гигие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охраны здоровья в разные времена г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безопасного поведения на улице, в быту, на вод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ктах с людь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приветствия, просьбы, благодарност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ения, про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у поведения в общественных мест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тороны горизо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назначение компа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земной поверх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и го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естественных водоем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нашей страны и ее столиц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некоторых других городов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нескольких стран ми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Окружающий мир» во 2 классе начальной школы отводится 2 ч в неделю. Программа рассчитана на 68  ч в год (34 учебные недел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е работы ; диагностические работы ; тесты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лешаков А. А. Окружающий мир. Учебник для 2 класса начальной школы. В двух частях. М.: Просвещение, 202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Окружающий мир. Рабочая тетрадь: 2 класс. Пособие для учащихся общеобразовательных учреждений. В двух частях.  Просвещение, 2020г.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Плешаков А.А. От земли до неба: Атлас-определитель: Пособие для учащихся общеобразовательных учреждений. – М.: Просвещение, 2020г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 «Юный натуралист», «Путешествие на зеленый свет» (школа юного пешехода), «Веселые животные», «Клепа», «Детская энциклопедия», «Отчего и почему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Ковалева С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3:00Z</dcterms:created>
  <dc:creator>User</dc:creator>
  <dc:description/>
  <cp:keywords/>
  <dc:language>en-US</dc:language>
  <cp:lastModifiedBy>15kabinet</cp:lastModifiedBy>
  <cp:lastPrinted>2020-09-14T12:52:00Z</cp:lastPrinted>
  <dcterms:modified xsi:type="dcterms:W3CDTF">2020-09-14T09:52:00Z</dcterms:modified>
  <cp:revision>12</cp:revision>
  <dc:subject/>
  <dc:title/>
</cp:coreProperties>
</file>