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обществознанию 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труктуре основной образовательной программе школ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8 класса является продолжением курса «Обществознание», который учащиеся изучали в 7 классе. При разработке содержания и основ методики курса учитывались не только особенности психологии подростков, но и уровень знаний и умений, достигнутый ими в 7 классе. Преемственность обеспечивается сохранением в структуре учебника основных рубрик, характером заданий для организации активной познавательной деятельности учащихся. В программе отводится время в рамках урока на изучение регионального компонента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учебного предмета.</w:t>
      </w:r>
    </w:p>
    <w:p>
      <w:pPr>
        <w:pStyle w:val="Normal"/>
        <w:spacing w:lineRule="auto" w:line="240" w:before="0" w:after="0"/>
        <w:ind w:left="330"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 имеет  направление на 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восьмиклассников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й,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. В процессе изучения предмета используются инновационные технологии, активные и интерактивные методы и формы проведения занятий: технология проблемного обучения, развивающего обучения, дифференцированного обучения. ИКТ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предмет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 человека как социально-деятельное существо; основные социальные роли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, используя различные носители (СМИ, учебный текст и т.д.); различать в социальной информации факты и мнения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Style18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ая трудоемкость учебного предмета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часов на предмет предусмотрено в соответствии с Федеральным базисным учебным планом, 35 часов, 1 час в неделю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 </w:t>
      </w:r>
      <w:r>
        <w:rPr>
          <w:rFonts w:cs="Times New Roman" w:ascii="Times New Roman" w:hAnsi="Times New Roman"/>
          <w:sz w:val="24"/>
          <w:szCs w:val="24"/>
        </w:rPr>
        <w:t>Измерителями учебных достижений учащихся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ые за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е диктан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, схемы, таблицы, доклады и сообщения </w:t>
      </w:r>
    </w:p>
    <w:p>
      <w:pPr>
        <w:pStyle w:val="Style17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Л.Н. и др. Обществознание. 8 класс. - М: Просвещение, 2017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олюбов Л.Н. Обществознание. Поурочные разработки. 8 класс: пособие для учителей общеобразовательных учреждений / Л.Н. Боголюбов, Н.Ф. Виноградова, Н.И. Городецкая и др.; Рос. акад. наук, Рос. акад. образования, изд-во «Просвещение»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голюбов Л.Н. Обществознание. Поурочные разработки. 8 класс: пособие для учителей общеобразовательных учреждений / Л.Н. Боголюбов, Е.И. Жильцова, А.Т. Кинкулькин и др.; Рос. акад. наук, Рос. акад. образования, изд-во «Просвещение»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Нормативные и программные документы. Закон «Об образовании РФ»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Примерные программы по учебным предметам. Обществознание 5 – 9 классы. Стандарты второго поколения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Учебно-методическое пособие. Рабочие программы к УМК под редакцией Л.Н. Боголюбова, Л.Ф. Ивановой «Обществознание. 5 – 9 классы»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Безбородов А. Б. Обществознание: учеб. / А. Б. Безбородое, М. Б. Буланова, В. Д. Губин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Морозова С. А. Обществознание: учеб.-метод, пособие / С. А. Морозова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Каверин Б. И. Обществознание /Б. И. Каверин, П. И. Чижик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Обществознание: пособие для поступающих в вузы / под ред. В. В. Барабанова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Тишков В. А. Российский народ: кн. для учителя / В. А. Тишков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Кравченко А. И. Социология и политология: учеб. пособие для студентов средних проф. учеб. заведений / А. И. Кравченко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Философия: учеб. / под ред. О. А. Митрошенкова. </w:t>
      </w:r>
    </w:p>
    <w:p>
      <w:pPr>
        <w:pStyle w:val="Default"/>
        <w:numPr>
          <w:ilvl w:val="0"/>
          <w:numId w:val="7"/>
        </w:numPr>
        <w:rPr/>
      </w:pPr>
      <w:r>
        <w:rPr/>
        <w:t>Философия: учеб. / под ред. В. Д. Губина, Т. Ю. Сидориной.</w:t>
      </w:r>
    </w:p>
    <w:p>
      <w:pPr>
        <w:pStyle w:val="Default"/>
        <w:numPr>
          <w:ilvl w:val="0"/>
          <w:numId w:val="7"/>
        </w:numPr>
        <w:rPr/>
      </w:pPr>
      <w:r>
        <w:rPr/>
        <w:t>Балашов Л. Е. Практическая философия / Л. Е. Балашов.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оциальная психология: учеб. для вузов / Г. М. Андреева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Майерс Д. Социальная психология / Д. Майерс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Григорович Л. А. Педагогика и психология: учеб. пособие / Л. А. Григорович, Т. Д. Марцинковская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ухов А. Н. Социальная психология: учеб. пособие для студентов вузов / А. Н. Сухов [и др.]; под ред. А. Н. Сухова, А. А. Деркача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Исаев Б. А. Социология в схемах и комментариях: учеб. пособие / Б. А. Исаев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Кравченко А. И. Основы социологии: учеб. пособие для студентов средних спец. учеб. заведений / А. И. Кравченко. 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Латышева В. В. Основы социологии: учеб. для ссузов / B. В. Латышева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Миголатьев А. А. Курс политологии: учеб. / А. А. Миголатьев, В. В. Огнева. 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Политология: учеб. / под ред. В. А. Ачкасова, В. А. Гуторова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мирнов Г. Н. Политология: учеб. / Г. Н. Смирнов [и др.]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Липсиц И. В. Экономика: учеб. для вузов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Михайлушкин А. Н. Основы экономики: учеб. для ссузов / А. Н. Михайлушкин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Носова С. С. Основы экономики: учеб. для студентов образовав учреждений среднего проф. образования / С. С. Носова.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Экономика для колледжей: базовый курс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 П.А Обществознание: полный справочник. 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равченко А. И. Социология в вопросах и ответах / И. Кравченко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ществознание: ГИА: Учебно-справочные материалы для 9 класса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умянцева Е. Е. Новая экономическая энциклопедия / Е. Е. Румянцева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урсы сети Интернет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sne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Официальная Россия (сервер орга</w:t>
        <w:softHyphen/>
        <w:t>нов государственной власти Российской Федерации)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3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presiden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kremli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Президент Российской Феде</w:t>
        <w:softHyphen/>
        <w:t>рации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4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sne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Судебная власть Российской Феде</w:t>
        <w:softHyphen/>
        <w:t>рации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jurizda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editions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official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lcrf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Собрание зако</w:t>
        <w:softHyphen/>
        <w:t>нодательства Российской Федерации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6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socione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Соционет: информационное простран</w:t>
        <w:softHyphen/>
        <w:t>ство по общественным наукам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7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ifap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Программа ЮНЕСКО «Информация для всех» в России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8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gk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Федеральная служба государственной статистики: базы данных, статистическая информация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9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alleng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ed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social</w:t>
        </w:r>
        <w:r>
          <w:rPr>
            <w:rStyle w:val="InternetLink"/>
            <w:lang w:bidi="en-US"/>
          </w:rPr>
          <w:t>2.</w:t>
        </w:r>
        <w:r>
          <w:rPr>
            <w:rStyle w:val="InternetLink"/>
            <w:lang w:val="en-US" w:bidi="en-US"/>
          </w:rPr>
          <w:t>htm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Образовательные ресурсы Интернета – обществознание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10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subscrib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catalog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economic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ducatio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idos</w:t>
        </w:r>
        <w:r>
          <w:rPr>
            <w:rStyle w:val="InternetLink"/>
            <w:lang w:bidi="en-US"/>
          </w:rPr>
          <w:t>6</w:t>
        </w:r>
        <w:r>
          <w:rPr>
            <w:rStyle w:val="InternetLink"/>
            <w:lang w:val="en-US" w:bidi="en-US"/>
          </w:rPr>
          <w:t>social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Обществознание в школе (дистанционное обучение)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11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lent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актуальные новости общественной жизни. </w:t>
      </w:r>
      <w:hyperlink r:id="rId1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fom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Фонд общественного мнения (социо</w:t>
        <w:softHyphen/>
        <w:t>логические исследования)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13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ecsocma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du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Экономика. Социология. Менед</w:t>
        <w:softHyphen/>
        <w:t>жмент. Федеральный образовательный портал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14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ug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ug</w:t>
        </w:r>
        <w:r>
          <w:rPr>
            <w:rStyle w:val="InternetLink"/>
            <w:lang w:bidi="en-US"/>
          </w:rPr>
          <w:t>_</w:t>
        </w:r>
        <w:r>
          <w:rPr>
            <w:rStyle w:val="InternetLink"/>
            <w:lang w:val="en-US" w:bidi="en-US"/>
          </w:rPr>
          <w:t>pril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gv</w:t>
        </w:r>
        <w:r>
          <w:rPr>
            <w:rStyle w:val="InternetLink"/>
            <w:lang w:bidi="en-US"/>
          </w:rPr>
          <w:t>_</w:t>
        </w:r>
        <w:r>
          <w:rPr>
            <w:rStyle w:val="InternetLink"/>
            <w:lang w:val="en-US" w:bidi="en-US"/>
          </w:rPr>
          <w:t>index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html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Граждановедение. Приложение к «Учительской газете»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1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50.</w:t>
        </w:r>
        <w:r>
          <w:rPr>
            <w:rStyle w:val="InternetLink"/>
            <w:lang w:val="en-US" w:bidi="en-US"/>
          </w:rPr>
          <w:t>economicu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50 лекций по микроэкономике. </w:t>
      </w:r>
      <w:hyperlink r:id="rId16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gallery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conomicu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Галерея экономистов. </w:t>
      </w:r>
      <w:hyperlink r:id="rId17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b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conomicu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Основы экономики. Вводный курс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18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ceb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sib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Центр экономического и бизнес- образования: в помощь учителю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jc w:val="left"/>
        <w:rPr/>
      </w:pPr>
      <w:hyperlink r:id="rId19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mba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star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Бизнес-образование без границ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20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businessvoc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Бизнес-словарь. </w:t>
      </w:r>
      <w:hyperlink r:id="rId21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hro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org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Права человека в России. </w:t>
      </w:r>
      <w:hyperlink r:id="rId2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uznay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prezident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Президент России – гражданам школьного возраста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23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mshr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ngo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Московская школа прав чело</w:t>
        <w:softHyphen/>
        <w:t>века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24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ombudsma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gov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Уполномоченный по пра</w:t>
        <w:softHyphen/>
        <w:t>вам человека в Российской Федерации: официальный сайт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2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pedagog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club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narod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declaration</w:t>
        </w:r>
        <w:r>
          <w:rPr>
            <w:rStyle w:val="InternetLink"/>
            <w:lang w:bidi="en-US"/>
          </w:rPr>
          <w:t>2001.</w:t>
        </w:r>
        <w:r>
          <w:rPr>
            <w:rStyle w:val="InternetLink"/>
            <w:lang w:val="en-US" w:bidi="en-US"/>
          </w:rPr>
          <w:t>htm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Деклара</w:t>
        <w:softHyphen/>
        <w:t>ция прав школьника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26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school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sector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elarn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prava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Права и дети в Ин</w:t>
        <w:softHyphen/>
        <w:t>тернете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27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chelt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журнал «Человек и труд». </w:t>
      </w:r>
      <w:hyperlink r:id="rId28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orag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narod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manuals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Pfil</w:t>
        </w:r>
        <w:r>
          <w:rPr>
            <w:rStyle w:val="InternetLink"/>
            <w:lang w:bidi="en-US"/>
          </w:rPr>
          <w:t>_</w:t>
        </w:r>
        <w:r>
          <w:rPr>
            <w:rStyle w:val="InternetLink"/>
            <w:lang w:val="en-US" w:bidi="en-US"/>
          </w:rPr>
          <w:t>Nik</w:t>
        </w:r>
        <w:r>
          <w:rPr>
            <w:rStyle w:val="InternetLink"/>
            <w:lang w:bidi="en-US"/>
          </w:rPr>
          <w:t>/23.</w:t>
        </w:r>
        <w:r>
          <w:rPr>
            <w:rStyle w:val="InternetLink"/>
            <w:lang w:val="en-US" w:bidi="en-US"/>
          </w:rPr>
          <w:t>htm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Духовная жизнь общества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29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countries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library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htm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Библиотека по куль</w:t>
        <w:softHyphen/>
        <w:t>турологии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30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ssiancultur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Культура России. </w:t>
      </w:r>
      <w:hyperlink r:id="rId31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colif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index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shtml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Экология и жизнь. Международный экологический портал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3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ecosystem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Экологический центр «Экоси</w:t>
        <w:softHyphen/>
        <w:t>стема»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33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prirod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Национальный портал «Природа России»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34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f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Фонд «Мир семьи» (демография, се</w:t>
        <w:softHyphen/>
        <w:t>мейная политика).</w:t>
      </w:r>
    </w:p>
    <w:p>
      <w:pPr>
        <w:pStyle w:val="2"/>
        <w:numPr>
          <w:ilvl w:val="0"/>
          <w:numId w:val="3"/>
        </w:numPr>
        <w:shd w:fill="auto" w:val="clear"/>
        <w:spacing w:lineRule="exact" w:line="250"/>
        <w:ind w:left="720" w:right="20" w:hanging="360"/>
        <w:jc w:val="left"/>
        <w:rPr/>
      </w:pPr>
      <w:hyperlink r:id="rId3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glossary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 xml:space="preserve">– Глоссарий по социальным наукам. </w:t>
      </w:r>
      <w:hyperlink r:id="rId36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ihtik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lib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encycl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index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html</w:t>
        </w:r>
      </w:hyperlink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– Энциклопедии, сло</w:t>
        <w:softHyphen/>
        <w:t>вари, справочники.</w:t>
      </w:r>
    </w:p>
    <w:p>
      <w:pPr>
        <w:pStyle w:val="Style17"/>
        <w:spacing w:lineRule="auto" w:line="240" w:before="0" w:after="0"/>
        <w:contextualSpacing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Нижний колонтитул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0"/>
      <w:ind w:hanging="16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subscribe.ru/catalog/economics.education.eidos6social" TargetMode="External"/><Relationship Id="rId11" Type="http://schemas.openxmlformats.org/officeDocument/2006/relationships/hyperlink" Target="http://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50.economicus.ru/" TargetMode="External"/><Relationship Id="rId16" Type="http://schemas.openxmlformats.org/officeDocument/2006/relationships/hyperlink" Target="http://gallery.economicus.ru/" TargetMode="External"/><Relationship Id="rId17" Type="http://schemas.openxmlformats.org/officeDocument/2006/relationships/hyperlink" Target="http://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ro.or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pedagog-club.narod.ru/declaration2001.htm" TargetMode="External"/><Relationship Id="rId26" Type="http://schemas.openxmlformats.org/officeDocument/2006/relationships/hyperlink" Target="http://school-sector.relarn.ru/prava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orags.narod.ru/manuals/Pfil_Nik/23.htm" TargetMode="External"/><Relationship Id="rId29" Type="http://schemas.openxmlformats.org/officeDocument/2006/relationships/hyperlink" Target="http://www.countries.ru/library.htm" TargetMode="External"/><Relationship Id="rId30" Type="http://schemas.openxmlformats.org/officeDocument/2006/relationships/hyperlink" Target="http://www.russianculture.ru/" TargetMode="External"/><Relationship Id="rId31" Type="http://schemas.openxmlformats.org/officeDocument/2006/relationships/hyperlink" Target="http://www.ecolife.ru/index.shtml" TargetMode="External"/><Relationship Id="rId32" Type="http://schemas.openxmlformats.org/officeDocument/2006/relationships/hyperlink" Target="http://www.ecosystema.ru/" TargetMode="External"/><Relationship Id="rId33" Type="http://schemas.openxmlformats.org/officeDocument/2006/relationships/hyperlink" Target="http://www.priroda.ru/" TargetMode="External"/><Relationship Id="rId34" Type="http://schemas.openxmlformats.org/officeDocument/2006/relationships/hyperlink" Target="http://www.fw.ru/" TargetMode="External"/><Relationship Id="rId35" Type="http://schemas.openxmlformats.org/officeDocument/2006/relationships/hyperlink" Target="http://www.glossary.ru/" TargetMode="External"/><Relationship Id="rId36" Type="http://schemas.openxmlformats.org/officeDocument/2006/relationships/hyperlink" Target="http://ihtik.lib.ru/encycl/index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2:00Z</dcterms:created>
  <dc:creator>я</dc:creator>
  <dc:description/>
  <cp:keywords/>
  <dc:language>en-US</dc:language>
  <cp:lastModifiedBy>Юрий Николаевич</cp:lastModifiedBy>
  <dcterms:modified xsi:type="dcterms:W3CDTF">2020-09-21T11:32:00Z</dcterms:modified>
  <cp:revision>4</cp:revision>
  <dc:subject/>
  <dc:title/>
</cp:coreProperties>
</file>