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  во 2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сто дисциплины в структуре основной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(2009 г), Концепции духовно-нравственного развития и воспи</w:t>
        <w:softHyphen/>
        <w:t>тания личности гражданина России, «Примерной программы по  математике» (М.: «Просвещение», 2015), основной образовательной программы начальной школы  на 2020-2021 учебный год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 изучения дисципли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начального обучения математике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ческое развитие младших школь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х </w:t>
      </w:r>
      <w:r>
        <w:rPr>
          <w:rFonts w:cs="Times New Roman" w:ascii="Times New Roman" w:hAnsi="Times New Roman"/>
          <w:sz w:val="24"/>
          <w:szCs w:val="24"/>
        </w:rPr>
        <w:t>математических зна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интереса к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умственной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учебного предмета «Математика»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исла от 1 до100.Нумерация», «Числа от 1 до 1000.Сложение и вычитание»,   «Сложение и вычитание (письменные вычисления», «Связь между компонентами и результатами умножения и деления», «Повторение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 Основные образовательные технолог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стно-ориентированные технологии;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нформационно-коммуникативные технологии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гровые технологии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;</w:t>
      </w:r>
    </w:p>
    <w:p>
      <w:pPr>
        <w:pStyle w:val="Style16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результатам освоения дисциплин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я и последовательность чисел до 1000; названия компонентов и результатов умножения и деле</w:t>
        <w:softHyphen/>
        <w:t>ни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порядка выполнения действий в выражениях в 2—3 действия (со скобками и без них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аблицу умножения однозначных чисел и соответствую</w:t>
        <w:softHyphen/>
        <w:t>щие случаи деления учащиеся должны усвоить на уровне автоматизированного навык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, записывать, сравнивать числа в пределах 1000; выполнять устно четыре арифметических действия в пре</w:t>
        <w:softHyphen/>
        <w:t>делах 100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письменно сложение, вычитание двузначных и трехзначных чисел в пределах 1000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проверку вычисл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числять значения числовых выражений, содержащих 2 – 3 действия (со скобками и без них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задачи в 1 – 2 действи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периметр многоугольника и в том числе прямо</w:t>
        <w:softHyphen/>
        <w:t>угольника (квадрат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Общая трудоемкость дисципли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4 учебных часа в неделю, что составляет 136 учебных часов в год (34 учебные недели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Формы контрол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ые рабо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и тематическ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чебно-методический комплек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М.И. Моро, С. И. Волкова. С. В. Степанова учебник «Математика» 2 класс.  Издательство «Просвещение», 2020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М.И. Моро, С. И. Волкова. С. В. Степанова  2 класс  тетрадь по математике   № 1, № 2 часть. Издательство «Просвещение», 2020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. И. Волкова.  Тетрадь «Проверочные работы». 2 класс. Издательство «Просвещение»,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остав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вале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12:00Z</dcterms:created>
  <dc:creator>User</dc:creator>
  <dc:description/>
  <cp:keywords/>
  <dc:language>en-US</dc:language>
  <cp:lastModifiedBy>Света</cp:lastModifiedBy>
  <dcterms:modified xsi:type="dcterms:W3CDTF">2020-09-12T07:49:00Z</dcterms:modified>
  <cp:revision>13</cp:revision>
  <dc:subject/>
  <dc:title/>
</cp:coreProperties>
</file>