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литературному чтению  в 1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(2012г), Концепции духовно-нравственного развития и воспи</w:t>
        <w:softHyphen/>
        <w:t>тания личности гражданина России, «Примерной программы по литературному чтению» (М.: «Просвещение», 2015), основной образовательной программы начальной школы  на 2020-2021 учебный год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изучения дисциплины</w:t>
      </w:r>
    </w:p>
    <w:p>
      <w:pPr>
        <w:pStyle w:val="Style1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ся читать;</w:t>
      </w:r>
    </w:p>
    <w:p>
      <w:pPr>
        <w:pStyle w:val="Style14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развит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владение осознанным, правильным, беглым и выразительным чтением как базовым умением в системе образования младших школьников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ширение кругозора детей через чтение книг различных жанров, разнообразных по содержанию и тематике;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создание условий для потребности в самостоятельном чтении художественных и научно-познавательных произведени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итание эстетического отношения к искусству слова, интереса к чтению и книге, потребности в общении с миром художественной литературы; 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представлений о добре и зле, справедливости и честности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Содержание учебного предмета «Литературное чтение</w:t>
      </w:r>
      <w:r>
        <w:rPr>
          <w:color w:val="000000"/>
          <w:sz w:val="24"/>
          <w:szCs w:val="24"/>
        </w:rPr>
        <w:t xml:space="preserve">»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обучение грамоте: добукварный подготовительный период; букварный (основной период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ение чтению,  развитие речи, )                            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1. Жили- были буквы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, загадки, небылицы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, апрель, звенит капель…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 шутку и в серьез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 моли друзья.</w:t>
      </w:r>
    </w:p>
    <w:p>
      <w:pPr>
        <w:pStyle w:val="Style14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братьях наших меньших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игров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, психосберегающие техноло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типа  правильной читательской  деятельности;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овладение функциональной грамотностью; – овладение навыками  чтения, приемами понимания и анализа текста; – овладение умениями и навыками различных видов устной и письменной речи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ение своего эмоционально-оценочного отношения к прочитанному, развитие умения объяснять это отношение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приобщение к литературе как к искусству слова; – приобретение и первичная систематизация знаний о литературе, книгах, писателях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рассчитана на 132 часов в год, из расчёта 4 часа в неделю (33 учебные недели)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«Литературного чтения»  проводится в форме беседы, фронтального и индивидуального опроса, работы по карточкам, подготовки творческих работ, тестирования, систематической проверки навыка чтения, индивидуальных бесед по вопросам самостоятельного чт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тература для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. Ф. Климановой, В. Г. Горецкого, М. В. Головановой «Литературное чт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(2 части) класс, Издательство  «Просвещение», 2019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полнительная:</w:t>
      </w:r>
    </w:p>
    <w:p>
      <w:pPr>
        <w:pStyle w:val="Normal"/>
        <w:tabs>
          <w:tab w:val="clear" w:pos="708"/>
          <w:tab w:val="left" w:pos="0" w:leader="none"/>
          <w:tab w:val="left" w:pos="52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обия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Примерные программы начального общего образования в 2 частях, Москва «Просвещение», 2012 (стандарты второго поко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. Е. Жиренко, Л. А. Обухова. Поурочные разработки по обучению грамо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.В. Кутявина. Поурочные разработки по литературному чт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Журнал «Мурзилка», «Почемучка», «Клепа», «Веселые картинки», «Настя и Никита», «Веселые у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ская энциклопе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Фёдорова Ольга Алексе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709" w:right="568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KLASS4</cp:lastModifiedBy>
  <cp:lastPrinted>2020-09-16T17:00:00Z</cp:lastPrinted>
  <dcterms:modified xsi:type="dcterms:W3CDTF">2020-09-21T10:17:00Z</dcterms:modified>
  <cp:revision>12</cp:revision>
  <dc:subject/>
  <dc:title/>
</cp:coreProperties>
</file>