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о 2 класс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2009 г), Концепции духовно-нравственного развития и воспи</w:t>
        <w:softHyphen/>
        <w:t>тания личности гражданина России, «Примерной программы по изобразительному искусству» (М.: «Просвещение», 2015), основной образовательной программы начальной школы  на 2020-2021 учебный год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и как работают художники», «Мы изображаем, украшаем, строим», «О чём говорит искусство», «Как говорит искусст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ые жанры и виды произведений изобразительного искусства;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использовать художественные материалы (гуашь, цветные карандаши, акварель, бумаг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ять основные средства художественной выразительности в рисунке, живописи и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для самостоятельной творче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богащения опыта восприятия произведений изобразительного искусства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ценки произведений искусства (выражения собственного мнения) при посещении выставок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Коротеева: Изобразительное искусство: Искусство и ты. / под ред Б.М. Неменского. Учебник. 2 класс. М.: «Просвещение», 2020 г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Искусство и ты. Рабочая тетрадь. М.: «Просвещение», 202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Неменская, Б. М. Неменский, Коротеева: Уроки изобразительного искусства. Поурочные разработки. 1-4 класс. М.: «Просвещение», 201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Журналы: «Простые уроки рисования», «Учись рис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овалева С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9:00Z</dcterms:created>
  <dc:creator>User</dc:creator>
  <dc:description/>
  <cp:keywords/>
  <dc:language>en-US</dc:language>
  <cp:lastModifiedBy>Света</cp:lastModifiedBy>
  <dcterms:modified xsi:type="dcterms:W3CDTF">2020-09-21T17:57:00Z</dcterms:modified>
  <cp:revision>17</cp:revision>
  <dc:subject/>
  <dc:title/>
</cp:coreProperties>
</file>