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дл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– 2021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 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Рабочая программа по физической культуре в 4 классе на 2020– 2021 учебный год составлена на основе: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сновной образовательной программы  МБОУ Тацинская СОШ № 1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«Федерального государственного образовательного стандарта начального общего образования» 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«Примерных программ начального общего образования»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Авторской программы для 4 класса </w:t>
      </w:r>
      <w:r>
        <w:rPr>
          <w:rFonts w:cs="Times New Roman" w:ascii="Times New Roman" w:hAnsi="Times New Roman"/>
          <w:iCs/>
          <w:sz w:val="24"/>
          <w:szCs w:val="24"/>
        </w:rPr>
        <w:t xml:space="preserve">Т.С. Лисицкой, Л А. Новиковой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 М.; Астрель, 2014 г. (УМК «Планета знаний» под редакцией И. А. Петровой) 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имерного регионального положения о рабочей программе учебных курсов, предметов, дисциплин (модулей). Приложение к приказу Минобразования Ростовской области от 14.07.2011 № 610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Программа обеспечивается следующим учебно-методическим комплектом:</w:t>
      </w:r>
    </w:p>
    <w:p>
      <w:pPr>
        <w:pStyle w:val="Style17"/>
        <w:numPr>
          <w:ilvl w:val="0"/>
          <w:numId w:val="5"/>
        </w:numPr>
        <w:shd w:fill="FFFFFF" w:val="clear"/>
        <w:spacing w:before="34" w:after="20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Физическая культура. 4 класс. Учебник. — М.: АСТ, Астрель 2017 г.</w:t>
      </w:r>
    </w:p>
    <w:p>
      <w:pPr>
        <w:pStyle w:val="Style17"/>
        <w:numPr>
          <w:ilvl w:val="0"/>
          <w:numId w:val="5"/>
        </w:numPr>
        <w:shd w:fill="FFFFFF" w:val="clear"/>
        <w:spacing w:before="0" w:after="200"/>
        <w:ind w:left="720" w:right="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Обучение в 4 классе по учебнику «Физическая культура». — М.: АСТ, Астрель 2017.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борник программ к комплекту учебников «Планета знаний» (под редакцией И. А. Петровой) – М.; Астрель 2017 г.</w:t>
      </w:r>
    </w:p>
    <w:p>
      <w:pPr>
        <w:pStyle w:val="Normal"/>
        <w:shd w:fill="FFFFFF" w:val="clear"/>
        <w:spacing w:before="5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</w:t>
        <w:softHyphen/>
        <w:t>мы по физической культуре является гармоничное разви</w:t>
        <w:softHyphen/>
        <w:t>тие учащихся, формирование высокого уровня личной фи</w:t>
        <w:softHyphen/>
        <w:t>зической культуры школьника как элемента здорового, активного образа жизни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 уроках по физической культуре уделя</w:t>
        <w:softHyphen/>
        <w:t>ется формированию универсальных компетенций, таких к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ктивно включаться в коллективную деятель</w:t>
        <w:softHyphen/>
        <w:t>ность, взаимодействовать со сверстниками в достижении общих ц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ую информацию в об</w:t>
        <w:softHyphen/>
        <w:t>щении со взрослыми людьми и сверстниками.</w:t>
      </w:r>
    </w:p>
    <w:p>
      <w:pPr>
        <w:pStyle w:val="Normal"/>
        <w:shd w:fill="FFFFFF" w:val="clear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методической концепцией ав</w:t>
        <w:softHyphen/>
        <w:t>торов можно сформулировать три группы задач, направлен</w:t>
        <w:softHyphen/>
        <w:t>ных на достижение  результатов.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shd w:fill="FFFFFF" w:val="clear"/>
        <w:spacing w:before="43" w:after="0"/>
        <w:ind w:left="29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 Оздоровительная задача</w:t>
      </w:r>
    </w:p>
    <w:p>
      <w:pPr>
        <w:pStyle w:val="Normal"/>
        <w:shd w:fill="FFFFFF" w:val="clear"/>
        <w:spacing w:before="10" w:after="0"/>
        <w:ind w:right="5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</w:t>
        <w:softHyphen/>
        <w:t>че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</w:t>
        <w:softHyphen/>
        <w:t>теллектуальное, эмоциональное, социальное), о физиче</w:t>
        <w:softHyphen/>
        <w:t>ской культуре и здоровье как факторах успешной учёбы и социал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206" w:after="0"/>
        <w:ind w:left="38" w:firstLine="3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38" w:right="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Образовательная задач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19" w:after="0"/>
        <w:ind w:left="38" w:right="34" w:firstLine="3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«школы движений», включающей формиро</w:t>
        <w:softHyphen/>
        <w:t>вание и совершенствование жизненно важных умений и на</w:t>
        <w:softHyphen/>
        <w:t>вы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38" w:after="0"/>
        <w:ind w:left="38" w:right="43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двигательных (кондиционных и координаци</w:t>
        <w:softHyphen/>
        <w:t>онных) способ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29" w:after="0"/>
        <w:ind w:left="38" w:right="4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знаний в области физиче</w:t>
        <w:softHyphen/>
        <w:t>ской культуры, необходимых для самостоятельных заня</w:t>
        <w:softHyphen/>
        <w:t>тий физическими упражнениями, сознательного использо</w:t>
        <w:softHyphen/>
        <w:t>вания их в повседневно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19" w:after="0"/>
        <w:ind w:left="38" w:right="62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ниверсальных компе</w:t>
        <w:softHyphen/>
        <w:t>тенц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9" w:after="0"/>
        <w:ind w:left="3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Воспитательная задача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19" w:after="0"/>
        <w:ind w:left="142" w:right="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стойчивого интереса к физической культуре, осознанной потребности в каждо</w:t>
        <w:softHyphen/>
        <w:t>днев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38" w:right="82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гармоничному развитию личности школь</w:t>
        <w:softHyphen/>
        <w:t>ника, включая воспитание духовных, эстетических и воле</w:t>
        <w:softHyphen/>
        <w:t>вых личностных кач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34" w:after="0"/>
        <w:ind w:left="38" w:right="86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успеха и достижений, само</w:t>
        <w:softHyphen/>
        <w:t>реализации на основе организации занятий физической культурой и спор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34" w:after="0"/>
        <w:ind w:left="38" w:right="86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на изучение предмета «Физическая культура» в 4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, за год </w:t>
      </w:r>
      <w:r>
        <w:rPr>
          <w:rFonts w:cs="Times New Roman" w:ascii="Times New Roman" w:hAnsi="Times New Roman"/>
          <w:b/>
          <w:sz w:val="24"/>
          <w:szCs w:val="24"/>
        </w:rPr>
        <w:t>105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</w:p>
    <w:p>
      <w:pPr>
        <w:pStyle w:val="Normal"/>
        <w:shd w:fill="FFFFFF" w:val="clear"/>
        <w:ind w:left="192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ой программе выделяются три раздела: «Основы знаний о физической культуре»,  «Способы физкультурной деятельности»,  «Физическое совершенствова</w:t>
        <w:softHyphen/>
        <w:t>ние».</w:t>
      </w:r>
    </w:p>
    <w:p>
      <w:pPr>
        <w:pStyle w:val="Normal"/>
        <w:shd w:fill="FFFFFF" w:val="clear"/>
        <w:spacing w:before="43" w:after="0"/>
        <w:ind w:left="158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ы знаний о физической культуре» вклю</w:t>
        <w:softHyphen/>
        <w:t>чает материал, посвященный истории физической культу</w:t>
        <w:softHyphen/>
        <w:t>ры и спорта, строению человека, личной гигиене, физиче</w:t>
        <w:softHyphen/>
        <w:t>ским способностям человека.</w:t>
      </w:r>
    </w:p>
    <w:p>
      <w:pPr>
        <w:pStyle w:val="Normal"/>
        <w:shd w:fill="FFFFFF" w:val="clear"/>
        <w:spacing w:before="10" w:after="0"/>
        <w:ind w:left="139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пособы физкультурной деятельности» знако</w:t>
        <w:softHyphen/>
        <w:t>мит учеников с возможными движениями человека, а так</w:t>
        <w:softHyphen/>
        <w:t>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shd w:fill="FFFFFF" w:val="clear"/>
        <w:ind w:left="120" w:right="53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изическое совершенствование» направлено на гармоничное физическое развитие школьни</w:t>
        <w:softHyphen/>
        <w:t>ков, их всестороннюю физическую подготовленность и ук</w:t>
        <w:softHyphen/>
        <w:t>репление здоровь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left="3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класс (102 часа – 3 часа в неделю)</w:t>
      </w:r>
    </w:p>
    <w:p>
      <w:pPr>
        <w:pStyle w:val="Normal"/>
        <w:shd w:fill="FFFFFF" w:val="clear"/>
        <w:spacing w:before="86" w:after="0"/>
        <w:ind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3-х часов уроков физической куль</w:t>
        <w:softHyphen/>
        <w:t>туры в неделю рекомендуется использовать упражнения, направленные на развитие физических качеств и способнос</w:t>
        <w:softHyphen/>
        <w:t>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Normal"/>
        <w:shd w:fill="FFFFFF" w:val="clear"/>
        <w:spacing w:before="106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ы знаний о физической культуре (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 процессе уро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38" w:after="0"/>
        <w:ind w:right="5" w:firstLine="28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зарождения физической культуры на террито</w:t>
        <w:softHyphen/>
        <w:t xml:space="preserve">рии Древней Рус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z w:val="24"/>
          <w:szCs w:val="24"/>
        </w:rPr>
        <w:t xml:space="preserve">о физической подготовке и её влиянии на развитие основных физических качеств. </w:t>
      </w:r>
      <w:r>
        <w:rPr>
          <w:rFonts w:cs="Times New Roman" w:ascii="Times New Roman" w:hAnsi="Times New Roman"/>
          <w:iCs/>
          <w:sz w:val="24"/>
          <w:szCs w:val="24"/>
        </w:rPr>
        <w:t>Сведе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</w:rPr>
        <w:t>о физической нагрузке и её влиянии на частоту сердеч</w:t>
        <w:softHyphen/>
        <w:t xml:space="preserve">ных сокращений (ЧСС)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>длины и массы тела, по</w:t>
        <w:softHyphen/>
        <w:t xml:space="preserve">казателей физических качеств. </w:t>
      </w:r>
      <w:r>
        <w:rPr>
          <w:rFonts w:cs="Times New Roman" w:ascii="Times New Roman" w:hAnsi="Times New Roman"/>
          <w:iCs/>
          <w:sz w:val="24"/>
          <w:szCs w:val="24"/>
        </w:rPr>
        <w:t>Соревновательные упраж</w:t>
        <w:softHyphen/>
        <w:t xml:space="preserve">нения </w:t>
      </w:r>
      <w:r>
        <w:rPr>
          <w:rFonts w:cs="Times New Roman" w:ascii="Times New Roman" w:hAnsi="Times New Roman"/>
          <w:sz w:val="24"/>
          <w:szCs w:val="24"/>
        </w:rPr>
        <w:t xml:space="preserve">и их отличие от физических упражн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составления комплексов упражнений, направленных на развитие физических качеств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физкультурной деятельности (в течение года)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Контроль величины на</w:t>
        <w:softHyphen/>
        <w:t>грузки по показателям ЧСС. Выполнение закаливающих процедур. Составление и выполнение комплексов упражне</w:t>
        <w:softHyphen/>
        <w:t>ний, направленных на развитие физических качеств. Орга</w:t>
        <w:softHyphen/>
        <w:t>низация и проведение подвижных игр во время прогулок и каникул.</w:t>
      </w:r>
    </w:p>
    <w:p>
      <w:pPr>
        <w:pStyle w:val="Normal"/>
        <w:shd w:fill="FFFFFF" w:val="clear"/>
        <w:spacing w:before="101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изическое совершенствование (102 часа)</w:t>
      </w:r>
    </w:p>
    <w:p>
      <w:pPr>
        <w:pStyle w:val="Normal"/>
        <w:shd w:fill="FFFFFF" w:val="clear"/>
        <w:spacing w:before="38" w:after="0"/>
        <w:ind w:left="10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е упражне</w:t>
        <w:softHyphen/>
        <w:t>ния. Движение по диагонали, повороты направо, налево в движении, перестроение из колонны по одному в колонну по два, по три.</w:t>
      </w:r>
    </w:p>
    <w:p>
      <w:pPr>
        <w:pStyle w:val="Normal"/>
        <w:shd w:fill="FFFFFF" w:val="clear"/>
        <w:spacing w:before="11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ёгкая атлетика ( 34 часа)</w:t>
      </w:r>
    </w:p>
    <w:p>
      <w:pPr>
        <w:pStyle w:val="Normal"/>
        <w:shd w:fill="FFFFFF" w:val="clear"/>
        <w:spacing w:before="29" w:after="0"/>
        <w:ind w:left="10" w:right="5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Ходьб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ем длины и частоты шагов; с переша</w:t>
        <w:softHyphen/>
        <w:t>гиванием через скамейки; в разном темпе под звуковые сиг</w:t>
        <w:softHyphen/>
        <w:t>налы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чный бег 3x10 м, эстафетный бег, бег с измене</w:t>
        <w:softHyphen/>
        <w:t>нием частоты и длины шагов, бег с преодолением препятст</w:t>
        <w:softHyphen/>
        <w:t>вий, равномерный, медленный бег до 5 мин, бег из различ</w:t>
        <w:softHyphen/>
        <w:t>ных исходных положений.</w:t>
      </w:r>
    </w:p>
    <w:p>
      <w:pPr>
        <w:pStyle w:val="Normal"/>
        <w:shd w:fill="FFFFFF" w:val="clear"/>
        <w:ind w:left="1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69080</wp:posOffset>
                </wp:positionH>
                <wp:positionV relativeFrom="paragraph">
                  <wp:posOffset>1435735</wp:posOffset>
                </wp:positionV>
                <wp:extent cx="0" cy="2101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3.05pt" to="320.4pt,12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ыж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 через скакалку с вращением назад, прыжки в высоту с прямого разбега, в длину способом «со</w:t>
        <w:softHyphen/>
        <w:t>гнув ноги», прыжки с высоты до 60 см.</w:t>
      </w:r>
    </w:p>
    <w:p>
      <w:pPr>
        <w:pStyle w:val="Normal"/>
        <w:shd w:fill="FFFFFF" w:val="clear"/>
        <w:spacing w:before="5" w:after="0"/>
        <w:ind w:left="48" w:right="5" w:firstLine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ет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мяча в горизонтальную и вертикаль</w:t>
        <w:softHyphen/>
        <w:t>ную цель с расстояния 5 м, метание на дальность и заданное расстояние.</w:t>
      </w:r>
    </w:p>
    <w:p>
      <w:pPr>
        <w:pStyle w:val="Normal"/>
        <w:shd w:fill="FFFFFF" w:val="clear"/>
        <w:spacing w:before="5" w:after="0"/>
        <w:ind w:left="43" w:right="19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рос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ого мяча (1 кг) от груди, из-за головы, снизу вперёд-вверх.</w:t>
      </w:r>
    </w:p>
    <w:p>
      <w:pPr>
        <w:pStyle w:val="Normal"/>
        <w:shd w:fill="FFFFFF" w:val="clear"/>
        <w:spacing w:before="120" w:after="0"/>
        <w:ind w:left="3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34 часа)</w:t>
      </w:r>
    </w:p>
    <w:p>
      <w:pPr>
        <w:pStyle w:val="Normal"/>
        <w:shd w:fill="FFFFFF" w:val="clear"/>
        <w:spacing w:before="29" w:after="0"/>
        <w:ind w:left="38" w:right="10" w:firstLine="26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кробатические упражн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-три кувырка вперёд, стойка на лопатках из упора присев, «мост» из положения лёжа на спине, перекат назад в группировке с последующей опорой руками за головой.</w:t>
      </w:r>
    </w:p>
    <w:p>
      <w:pPr>
        <w:pStyle w:val="Normal"/>
        <w:shd w:fill="FFFFFF" w:val="clear"/>
        <w:spacing w:before="10" w:after="0"/>
        <w:ind w:left="29" w:right="14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езание через препятствие (высота 90 см), ритмические шаги, вис согнув ноги, вис на согнутых руках, преодоление полосы препятствий, переползание по-пластунски.</w:t>
      </w:r>
    </w:p>
    <w:p>
      <w:pPr>
        <w:pStyle w:val="Normal"/>
        <w:shd w:fill="FFFFFF" w:val="clear"/>
        <w:spacing w:before="120" w:after="0"/>
        <w:ind w:lef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гры (38 часов)</w:t>
      </w:r>
    </w:p>
    <w:p>
      <w:pPr>
        <w:pStyle w:val="Normal"/>
        <w:shd w:fill="FFFFFF" w:val="clear"/>
        <w:spacing w:before="43" w:after="0"/>
        <w:ind w:left="34" w:right="43" w:firstLine="25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«Вызов номеров», «Третий лишний», «Линейная эстафета», «Попади в мяч», « Передал-садись ».</w:t>
      </w:r>
    </w:p>
    <w:p>
      <w:pPr>
        <w:pStyle w:val="Normal"/>
        <w:shd w:fill="FFFFFF" w:val="clear"/>
        <w:spacing w:before="5" w:after="0"/>
        <w:ind w:left="14" w:right="38" w:firstLine="25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«Запрещённое движение», «Невод», «Не давай мяч водяще</w:t>
        <w:softHyphen/>
        <w:t>му», «Охотники и утки», «Гонка мячей по кругу».</w:t>
      </w:r>
    </w:p>
    <w:p>
      <w:pPr>
        <w:pStyle w:val="Normal"/>
        <w:shd w:fill="FFFFFF" w:val="clear"/>
        <w:ind w:left="5" w:right="43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«Воротца», «Кто дальше?», «Быстрый лыжник», «Эстафета на лыжах».</w:t>
      </w:r>
    </w:p>
    <w:p>
      <w:pPr>
        <w:pStyle w:val="Normal"/>
        <w:shd w:fill="FFFFFF" w:val="clear"/>
        <w:ind w:left="5" w:right="43" w:firstLine="27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спортивных игр: </w:t>
      </w:r>
      <w:r>
        <w:rPr>
          <w:rFonts w:cs="Times New Roman" w:ascii="Times New Roman" w:hAnsi="Times New Roman"/>
          <w:sz w:val="24"/>
          <w:szCs w:val="24"/>
        </w:rPr>
        <w:t>выполнение заданий с элементами спортивных игр.</w:t>
      </w:r>
    </w:p>
    <w:p>
      <w:pPr>
        <w:pStyle w:val="Normal"/>
        <w:shd w:fill="FFFFFF" w:val="clear"/>
        <w:spacing w:before="5" w:after="0"/>
        <w:ind w:right="43" w:firstLine="283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циональные игры: </w:t>
      </w:r>
      <w:r>
        <w:rPr>
          <w:rFonts w:cs="Times New Roman" w:ascii="Times New Roman" w:hAnsi="Times New Roman"/>
          <w:sz w:val="24"/>
          <w:szCs w:val="24"/>
        </w:rPr>
        <w:t>русская народная игра «У медведя во бору», белорусская народная игра «Ёжик и мыши»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предмета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hd w:fill="FFFFFF" w:val="clear"/>
        <w:spacing w:before="91" w:after="0"/>
        <w:ind w:lef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ихся будут сформированы: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физической культуре как важной части обще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9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физической культуры для укрепле</w:t>
        <w:softHyphen/>
        <w:t>ния здоровья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4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зитивного влияния физической культуры на развитие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4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остижениям российских спортсменов в ис</w:t>
        <w:softHyphen/>
        <w:t>тории физической культуры и спорта.</w:t>
      </w:r>
    </w:p>
    <w:p>
      <w:pPr>
        <w:pStyle w:val="Normal"/>
        <w:shd w:fill="FFFFFF" w:val="clear"/>
        <w:spacing w:before="1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 человеческо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мотивации к истории возникновения физи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физической культуры и здоровья как факто</w:t>
        <w:softHyphen/>
        <w:t>ров успешной учёбы и социал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в выполнении личной гигие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5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личной ответственности за своё поведение в командных соревнованиях, в подвижных играх (на осно</w:t>
        <w:softHyphen/>
        <w:t>ве правил и представлений о нравственных норма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роявлять волю во время выполнения физи</w:t>
        <w:softHyphen/>
        <w:t>ческих упражнений, трудолюбие, упорство в развитии физических каче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5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причин успеха в физической культуре; спо</w:t>
        <w:softHyphen/>
        <w:t>собности к самооцен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5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и в управлении своими эмоциями в раз</w:t>
        <w:softHyphen/>
        <w:t>личных ситуациях.</w:t>
      </w:r>
    </w:p>
    <w:p>
      <w:pPr>
        <w:pStyle w:val="Normal"/>
        <w:shd w:fill="FFFFFF" w:val="clear"/>
        <w:spacing w:before="48" w:after="0"/>
        <w:ind w:left="293" w:right="268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hd w:fill="FFFFFF" w:val="clear"/>
        <w:spacing w:before="48" w:after="0"/>
        <w:ind w:left="293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283" w:right="5" w:hanging="2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физической подгото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5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астоту сердечных сокращений при физиче</w:t>
        <w:softHyphen/>
        <w:t>ской нагруз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ревновательные упраж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ind w:left="235" w:hanging="2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составления комплексов уп</w:t>
        <w:softHyphen/>
        <w:t>ражнений, направленных на развитие физических кач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ходьбы и бе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ind w:left="235" w:right="5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длину с разбега способом «согнув ноги 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высоту с прямого разбе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ind w:left="235" w:right="1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теннисный мяч в вертикальную и горизонталь</w:t>
        <w:softHyphen/>
        <w:t>ную цель с 5 м на да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ind w:left="235" w:right="10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колько кувырков вперёд, выполнять стой</w:t>
        <w:softHyphen/>
        <w:t>ку на лопатках, выполнять «мост» из положения лёжа на спи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гимнастическую скамейку и горку м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нцевальные ша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ind w:left="235" w:right="19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 попеременным двухшажным ходом, выполнять спуски в основной и низкой стойке, выполнять подъём «лесенкой», «ёлочкой», выполнять торможение «плугом», выполнять повороты переступанием на месте и в движ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спортивных иг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ind w:left="235" w:right="29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и массу тела, показатели физических качеств.</w:t>
      </w:r>
    </w:p>
    <w:p>
      <w:pPr>
        <w:pStyle w:val="Normal"/>
        <w:shd w:fill="FFFFFF" w:val="clear"/>
        <w:spacing w:before="10" w:after="0"/>
        <w:ind w:left="2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14" w:after="0"/>
        <w:ind w:left="235" w:right="34" w:hanging="2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ервых соревнованиях на территории Древней Рус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ind w:left="235" w:right="3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лияние физической подготовки на развитие физических кач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10" w:after="0"/>
        <w:ind w:left="235" w:right="38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результаты с показателями физической нагруз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закаливания на организм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ind w:left="235" w:right="43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уп</w:t>
        <w:softHyphen/>
        <w:t>ражнений, направленных на развитие определённых фи</w:t>
        <w:softHyphen/>
        <w:t>зических кач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бинации из элементов акроба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ind w:left="235" w:right="43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играть в подвижные игры во время прогулок.</w:t>
      </w:r>
    </w:p>
    <w:p>
      <w:pPr>
        <w:pStyle w:val="Normal"/>
        <w:shd w:fill="FFFFFF" w:val="clear"/>
        <w:spacing w:before="67" w:after="0"/>
        <w:ind w:left="245" w:right="30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Normal"/>
        <w:shd w:fill="FFFFFF" w:val="clear"/>
        <w:spacing w:before="67" w:after="0"/>
        <w:ind w:left="245" w:right="30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35" w:right="58" w:hanging="23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before="82" w:after="0"/>
        <w:ind w:left="245" w:right="77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ть и устанавливать последовательность уп</w:t>
        <w:softHyphen/>
        <w:t>ражнений в комплексах утренней гимнастики, по про</w:t>
        <w:softHyphen/>
        <w:t>филактике нарушений осанки, физкультминуток, руко</w:t>
        <w:softHyphen/>
        <w:t>водствуясь правил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77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72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заданные комплексы упраж</w:t>
        <w:softHyphen/>
        <w:t xml:space="preserve">нений, направленные на развитие физических качест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72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взаимодействие с партнёрами в иг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58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, находить воз</w:t>
        <w:softHyphen/>
        <w:t>можности и способы их улучшения (под руководством учител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53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вижных играх, руководствуясь прави</w:t>
        <w:softHyphen/>
        <w:t>лами.</w:t>
      </w:r>
    </w:p>
    <w:p>
      <w:pPr>
        <w:pStyle w:val="Style17"/>
        <w:shd w:fill="FFFFFF" w:val="clear"/>
        <w:ind w:left="39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ащиеся получат возможность научиться:  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ind w:left="394" w:hanging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о развитию физиче</w:t>
        <w:softHyphen/>
        <w:t>ских качеств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5" w:right="43" w:hanging="24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br/>
        <w:t>ми её реал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34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но выбирать способы и приёмы действий при выполнении физических упражнений и в спортивных играх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34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результаты с показателями физической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19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характеристики в движениях че</w:t>
        <w:softHyphen/>
        <w:t xml:space="preserve">ловека, оценивать красоту телосложения и осанк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вижные игры во время прогулок.</w:t>
      </w:r>
    </w:p>
    <w:p>
      <w:pPr>
        <w:pStyle w:val="Normal"/>
        <w:shd w:fill="FFFFFF" w:val="clear"/>
        <w:spacing w:before="82" w:after="0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hd w:fill="FFFFFF" w:val="clear"/>
        <w:spacing w:before="82" w:after="0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5" w:hanging="2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книге, используя информа</w:t>
        <w:softHyphen/>
        <w:t xml:space="preserve">цию форзацев, оглавления, справочного бюро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физических упражнений, виды спо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группировать, классифицировать виды спор</w:t>
        <w:softHyphen/>
        <w:t xml:space="preserve">та летних и зимних Олимпийских игр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4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частоты сердечных сокраще</w:t>
        <w:softHyphen/>
        <w:t>ний от физической нагруз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занятиями физиче</w:t>
        <w:softHyphen/>
        <w:t xml:space="preserve">ской культурой и воспитанием характера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9" w:hanging="2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>воч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9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9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виды ходьбы и бега, ви</w:t>
        <w:softHyphen/>
        <w:t>ды спо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9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изические упражнения с развитием опреде</w:t>
        <w:softHyphen/>
        <w:t>лённых физических качеств и группировать 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9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изменениями в сердечной, дыхательной, мышечной системах организма и физиче</w:t>
        <w:softHyphen/>
        <w:t>ской нагрузкой.</w:t>
      </w:r>
    </w:p>
    <w:p>
      <w:pPr>
        <w:pStyle w:val="Normal"/>
        <w:shd w:fill="FFFFFF" w:val="clear"/>
        <w:spacing w:before="77" w:after="0"/>
        <w:ind w:left="2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hd w:fill="FFFFFF" w:val="clear"/>
        <w:spacing w:before="77" w:after="0"/>
        <w:ind w:left="2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4" w:hanging="2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раз</w:t>
        <w:softHyphen/>
        <w:t>ным видам спо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выполне</w:t>
        <w:softHyphen/>
        <w:t>нию физических упражн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365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действия партнёра в игровой ситу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и рассказывать о первых соревнова</w:t>
        <w:softHyphen/>
        <w:t>ниях на территории Древней Руси, о достижениях рос</w:t>
        <w:softHyphen/>
        <w:t>сийских спортсменов на Олимпийских иг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значении физической культуры для здоровья человека, для личного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организа</w:t>
        <w:softHyphen/>
        <w:t xml:space="preserve">ции игр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взаимодействие с партнёрами в игре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или отрицать суждение, приводить пример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3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0"/>
    <w:qFormat/>
    <w:rPr/>
  </w:style>
  <w:style w:type="character" w:styleId="C5">
    <w:name w:val="c5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6:00Z</dcterms:created>
  <dc:creator>ИТОшник</dc:creator>
  <dc:description/>
  <cp:keywords/>
  <dc:language>en-US</dc:language>
  <cp:lastModifiedBy>001</cp:lastModifiedBy>
  <cp:lastPrinted>2017-09-28T08:51:00Z</cp:lastPrinted>
  <dcterms:modified xsi:type="dcterms:W3CDTF">2020-09-21T17:45:00Z</dcterms:modified>
  <cp:revision>36</cp:revision>
  <dc:subject/>
  <dc:title/>
</cp:coreProperties>
</file>