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нотация к рабочей программе по биологии в 5 классе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образовательной програм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 программа  разработана  с  учетом  Закона  РФ  « Об  образовании» ;  ФГОС  (базовый уровень);  Примерной  программы  по  биологии  (базовый  уровень);  требований  к  оснащению учебного  процесса  по  биологии;  Федеральным  перечнем  учебных  пособий,  допущенных  к использованию в  учебном  процессе,  на  основе  рабочей  программы ФГОС БИОЛОГИЯ  Москва Издательский  центр  Дрофа  2014  Автор:  В.В. Пасечник  Биология. 5–9  классы: программа.  —  М.: Дрофа, 201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а  учебником  ФГОС Биология. Бактерии, грибы, растения  5  класс:  учебник  для  учащихся общеобразовательных  учреждений  / В.В. Пасечник,- М, Дрофа, 2014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продолжает  изучение естественнонаучных дисциплин, начатое в начальной школ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временно  являясь   основой  для  изучения  естественных  наук  в  старшей  школ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:</w:t>
      </w:r>
    </w:p>
    <w:p>
      <w:pPr>
        <w:pStyle w:val="Style16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еточное строение организмов, Царства Растения, Царства Грибы, Царство Бакте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образовательные технолог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личностно-ориентированные технологии;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развивающее обучение;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проблемное обучение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нформационно-коммуникативные технологии; 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гровые технологии; </w:t>
      </w:r>
    </w:p>
    <w:p>
      <w:pPr>
        <w:pStyle w:val="Style16"/>
        <w:jc w:val="both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>- здоровьесберегающие технолог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дисциплины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знавать  единство  и  целостность  окружающего  мира,  возможности  его  познаваемости  и объяснимости на основе достижений наук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ировать  опыт  собственных  действий  и  образа  жизни  с  точки  зрения  последствий  для окружающей среды. 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епенно выстраивать собственное целостное мировоззр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 потребность  и  готовность  к  самообразованию,  в  том  числе  и  в  рамках самостоятельной деятельности вне шко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ть  жизненные  ситуации  с  точки  зрения  безопасного  образа  жизни  и  сохранения здоровь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экологический риск взаимоотношений человека и природы.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рудоемкость дисциплин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на изучение предмета «Биология» отводится 1 час в неделю. Всего на изучение программ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атериала </w:t>
      </w:r>
      <w:r>
        <w:rPr>
          <w:rFonts w:cs="Times New Roman" w:ascii="Times New Roman" w:hAnsi="Times New Roman"/>
          <w:spacing w:val="-11"/>
          <w:sz w:val="24"/>
          <w:szCs w:val="24"/>
        </w:rPr>
        <w:t>отводится  34 часо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Учебно-методический компл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ая  рабочая  программа  реализуется  в  учебниках  биологии  и  учебно-методических пособиях,  линии В.В. Пасечни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8. Формы контро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ценка за выполненную самостоятельную работу на урок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амостоятельная работа,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 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Мараканов А.М.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12:00Z</dcterms:created>
  <dc:creator>User</dc:creator>
  <dc:description/>
  <cp:keywords/>
  <dc:language>en-US</dc:language>
  <cp:lastModifiedBy>Завуч</cp:lastModifiedBy>
  <dcterms:modified xsi:type="dcterms:W3CDTF">2017-09-18T13:20:00Z</dcterms:modified>
  <cp:revision>3</cp:revision>
  <dc:subject/>
  <dc:title/>
</cp:coreProperties>
</file>