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биологии в 10 клас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Пасечника (сборник «Биология. Рабочие программы. 10-11 классы.» - М.: Дрофа, 2012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программа составлена на основе федерального государственного образовательного стандарта 2004г., требований к уровню подготовки учащихся 10 класса, программы по биологии 10 класса «Введение в общую биологию и экологию» В.В. Пасечника и др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,  учащиеся приобретают знания об особенностях жизни как формах существования материи, роли физических и химических процессов в живых системах различного иерархического уровня организации; о фундаментальных понятиях, связанных с биологическими системами; о сущности процессов обмена веществ, онтогенеза, наследственности и изменчивости, об основных теориях биологии – клеточной, хромосомной, эволюционной, теории наследственности; об основных областях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60" w:hanging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организации живой природы, Эволюция органического мира, Организм и среда, Биосфера и человек.</w:t>
      </w:r>
    </w:p>
    <w:p>
      <w:pPr>
        <w:pStyle w:val="Style16"/>
        <w:ind w:lef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предмета «Биология» отводится 2 часа в неделю. Всего на изучение программ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spacing w:val="-11"/>
          <w:sz w:val="24"/>
          <w:szCs w:val="24"/>
        </w:rPr>
        <w:t>отводится 68  час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Учебно-методический комплек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еализуется с помощью учебника: Каменский А.А., Криксунов Е.А., Пасечник В.В. Общая биология. 10-11 класс: учебник для общеобразовательных учреждений. – 2-е изд. –М. : Дрофа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Формы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мостоятельная работа, тест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Мараканов А.М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46:00Z</dcterms:created>
  <dc:creator>User</dc:creator>
  <dc:description/>
  <cp:keywords/>
  <dc:language>en-US</dc:language>
  <cp:lastModifiedBy>MBOUTSOSH01</cp:lastModifiedBy>
  <cp:lastPrinted>2002-01-01T00:29:00Z</cp:lastPrinted>
  <dcterms:modified xsi:type="dcterms:W3CDTF">2001-12-31T21:29:00Z</dcterms:modified>
  <cp:revision>4</cp:revision>
  <dc:subject/>
  <dc:title/>
</cp:coreProperties>
</file>